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23 апреля 2021 года                                            </w:t>
        <w:tab/>
        <w:tab/>
        <w:tab/>
        <w:t>№ 362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542"/>
      </w:tblGrid>
      <w:tr>
        <w:trPr/>
        <w:tc>
          <w:tcPr>
            <w:tcW w:w="4813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Тальменского районного Совета народных депутатов Алтайского края от 26.02.2016 № 354 «Об утверждении коэффициента К, устанавливаемого в зависимости от вида разрешенного использования земельного участка, применяемого при расчете арендной платы за использование земельного участка, государственная собственность на который не разграничена, предоставляемого без проведения торгов»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542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статьей 24 Устава муниципального образования Тальменский район Алтайского края, Тальменский районный Совет народных депутатов Алтайского края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</w:tblGrid>
      <w:tr>
        <w:trPr/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 </w:t>
      </w:r>
      <w:r>
        <w:rPr>
          <w:color w:val="444455"/>
          <w:sz w:val="28"/>
          <w:szCs w:val="18"/>
        </w:rPr>
        <w:t>1.Принять решение «О внесении изменений в решение Тальменского районного Совета народных депутатов Алтайского края от 26.02.2016 №354 «Об утверждении коэффициента К, устанавливаемого в зависимости от вида разрешенного использования земельного участка, применяемого при расчете арендной платы за использование земельного участка, государственная собственность на который не разграничена, предоставляемого без проведения торгов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    </w:t>
      </w:r>
      <w:r>
        <w:rPr>
          <w:color w:val="444455"/>
          <w:sz w:val="28"/>
          <w:szCs w:val="18"/>
        </w:rPr>
        <w:t>3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    </w:t>
      </w:r>
      <w:r>
        <w:rPr>
          <w:color w:val="444455"/>
          <w:sz w:val="28"/>
          <w:szCs w:val="18"/>
        </w:rPr>
        <w:t>4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ind w:firstLine="708"/>
        <w:jc w:val="both"/>
        <w:textAlignment w:val="baseline"/>
        <w:rPr/>
      </w:pPr>
      <w:r>
        <w:rPr>
          <w:color w:val="444455"/>
          <w:sz w:val="28"/>
          <w:szCs w:val="18"/>
        </w:rPr>
        <w:t>Совета народных депутатов                                                   С.Н.Поталюк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21:00Z</dcterms:modified>
  <cp:revision>95</cp:revision>
  <dc:subject/>
  <dc:title>           УТВЕРЖДАЮ:</dc:title>
</cp:coreProperties>
</file>