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3.04. 2021                                                                                          №361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принятии в собственность муниципального образования Тальменский район Алтайского края недвижимого имущества</w:t>
            </w:r>
          </w:p>
        </w:tc>
      </w:tr>
    </w:tbl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 список объектов недвижимого имущества, принимаемых в собственность муниципального образования Тальменский район Алтайского края (приложение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настоящего решения возложить на депутатскую комиссию по экономике, агропромышленному комплексу и предпринимательству ( председатель Г.Г. Швец)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 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                           С.Н. Поталюк</w:t>
      </w:r>
    </w:p>
    <w:p>
      <w:pPr>
        <w:pStyle w:val="Style13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                     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ложение</w:t>
      </w:r>
    </w:p>
    <w:p>
      <w:pPr>
        <w:pStyle w:val="Heading1"/>
        <w:shd w:fill="FFFFFF" w:val="clear"/>
        <w:spacing w:before="45" w:after="15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к решению Тальменского районного Совета народных депутатов Алтайского края</w:t>
      </w:r>
    </w:p>
    <w:p>
      <w:pPr>
        <w:pStyle w:val="Heading1"/>
        <w:shd w:fill="FFFFFF" w:val="clear"/>
        <w:spacing w:before="45" w:after="15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№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361 от ___23.04_ 2021г.</w:t>
      </w:r>
    </w:p>
    <w:p>
      <w:pPr>
        <w:pStyle w:val="Heading2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222233"/>
          <w:szCs w:val="27"/>
        </w:rPr>
        <w:t> </w:t>
      </w:r>
    </w:p>
    <w:p>
      <w:pPr>
        <w:pStyle w:val="Heading2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222233"/>
          <w:szCs w:val="27"/>
        </w:rPr>
        <w:t>СПИСОК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ъектов недвижимого имущества, принимаемых в собственность муниципального образования Тальменский район Алтайского края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квартира, площадью 49 кв.м, с кадастровым номером 22:47:110106:641, расположенная по адресу: Алтайский край, Тальменский район, с. Новоперуново, улица Зеленая, дом 6, квартира 4.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19:00Z</dcterms:modified>
  <cp:revision>95</cp:revision>
  <dc:subject/>
  <dc:title>           УТВЕРЖДАЮ:</dc:title>
</cp:coreProperties>
</file>