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/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 xml:space="preserve">         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3 апреля 2021 года                                                                            № 360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я в решение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Тальменского районного Совета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народных депутатов Алтайского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края № 119 от 13.11.2020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«Об утверждении Прогнозного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плана приватизации муници-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пального имущества на 2021 год»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Положением о порядке приватизации муниципального имущества, принятым решением Тальменского районного Совета народных депутатов № 327 от 18 ноября 2015 года, руководствуясь статьей 26 Устава муниципального образования Тальменский район Алтайского края, главой 5 Порядка управления объектами собственности муниципального образования Тальменский район Алтайского края, утвержденного решением Тальменского районного Совета народных депутатов Алтайского края № 30 от 24 мая 2012 года,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1.Принять решение «О внесении изменения в решение Тальменского районного Совета народных депутатов Алтайского края № 119 от 13.11.2020 «Об утверждении Прогнозного плана приватизации муниципального имущества на 2021 год»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 </w:t>
      </w:r>
      <w:r>
        <w:rPr>
          <w:color w:val="444455"/>
          <w:sz w:val="28"/>
          <w:szCs w:val="18"/>
        </w:rPr>
        <w:t>2.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3.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 </w:t>
      </w:r>
      <w:r>
        <w:rPr>
          <w:color w:val="444455"/>
          <w:sz w:val="28"/>
          <w:szCs w:val="18"/>
        </w:rPr>
        <w:t>Председатель Тальменск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йонного Совета народных депутатов                                       С.Н.Пот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3:18:00Z</dcterms:modified>
  <cp:revision>97</cp:revision>
  <dc:subject/>
  <dc:title>           УТВЕРЖДАЮ:</dc:title>
</cp:coreProperties>
</file>