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3.04.2021                                                                                          № 359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</w:tblGrid>
      <w:tr>
        <w:trPr/>
        <w:tc>
          <w:tcPr>
            <w:tcW w:w="610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шение Тальменского районного Совета народных депутатов «О бюджете Тальменского района на 2021 год» от 18.12.2020 № 123 (в редакции № 130 от 25.02.2021)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1.  Принять решение «О внесении изменений в решение Тальменского районного Совета народных депутатов «О бюджете Тальменского района на 2021 год » от 18.12.2020 № 123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17:00Z</dcterms:modified>
  <cp:revision>95</cp:revision>
  <dc:subject/>
  <dc:title>           УТВЕРЖДАЮ:</dc:title>
</cp:coreProperties>
</file>