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3.04.2021                                                                                            № 358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5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</w:tblGrid>
      <w:tr>
        <w:trPr/>
        <w:tc>
          <w:tcPr>
            <w:tcW w:w="511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исполнении бюджета Тальмен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йона за 2020 год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  Принять решение «Об исполнении бюджета Тальменского района за 2020 год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Совета народных депутатов                                                           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16:00Z</dcterms:modified>
  <cp:revision>95</cp:revision>
  <dc:subject/>
  <dc:title>           УТВЕРЖДАЮ:</dc:title>
</cp:coreProperties>
</file>