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Heading5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 xml:space="preserve">           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3 апреля 2021 года                                                                          № 136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542"/>
      </w:tblGrid>
      <w:tr>
        <w:trPr/>
        <w:tc>
          <w:tcPr>
            <w:tcW w:w="4813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шение Тальменского районного Совета народных депутатов Алтайского края от 26.02.2016 №354 «Об утверждении коэффициента К, устанавливаемого в зависимости от вида разрешенного использования земельного участка, применяемого при расчете арендной платы за использование земельного участка, государственная собственность на который не разграничена, предоставляемого без проведения торгов»</w:t>
            </w:r>
          </w:p>
        </w:tc>
        <w:tc>
          <w:tcPr>
            <w:tcW w:w="4542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Администрации Алтайского края от 24.12.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статьей 24 Устава муниципального образования Тальменский район Алтайского края,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1.Внести в решение Тальменского районного Совета народных депутатов Алтайского края от 26.02.2016 № 354 «Об утверждении коэффициента К, устанавливаемого в зависимости от вида разрешенного использования земельного участка, применяемого при расчете арендной платы за использование земельного участка, государственная собственность на который не разграничена, предоставляемого без проведения торгов», следующее изменение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в Приложении № 1, в разделе «Земли населенных пунктов», в строках «Земельные участки, предназначенные для сельскохозяйственного использования» и «Земельные участки, занятые строениями, сооружениями, используемыми для производства, хранения и первичной переработки сельскохозяйственной продукции», в графе «Коэффициент для определения арендной платы от кадастровой стоимости земли*» цифру «1,68» заменить на цифру «0,18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2.Распространить действие настоящего решения на правоотношения, возникшие с 01 января 2021 года.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                                            С.Д.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20:00Z</dcterms:modified>
  <cp:revision>96</cp:revision>
  <dc:subject/>
  <dc:title>           УТВЕРЖДАЮ:</dc:title>
</cp:coreProperties>
</file>