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      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 апреля 2021 года                                                                          № 135</w:t>
      </w:r>
    </w:p>
    <w:p>
      <w:pPr>
        <w:pStyle w:val="Style14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119 от 13.11.2020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паль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ого имущества на 2021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 следующее изменение: приложение к решению изложить в новой редакции (прилагается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                          С.Д.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7:00Z</dcterms:modified>
  <cp:revision>95</cp:revision>
  <dc:subject/>
  <dc:title>           УТВЕРЖДАЮ:</dc:title>
</cp:coreProperties>
</file>