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/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3.04. 2021                                                                                              № 134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Тальменского районного Совета народных депутатов «О бюджете Тальменского района на 2021 год» от 18.12.2020 № 123 (в редакции № 130 от 25.02.2021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Внести в решение Тальменского районного Совета народных депутатов № 123 от 18.12.2020 «О бюджете Тальменского района на 2021 год» следующие измене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1) пункт 1 части 1 статьи 1 изложить в новой редакции: «п.1) прогнозируемый общий объем доходов районного бюджета 1195999,5 тыс. рублей, в том числе объем межбюджетных трансфертов, получаемых из других бюджетов 110285,2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2) пункт 2 части 1 статьи 1 изложить в новой редакции «п.2) общий объем расходов районного бюджета 1226310,2 тыс. рублей»;</w:t>
      </w:r>
    </w:p>
    <w:p>
      <w:pPr>
        <w:pStyle w:val="Heading4"/>
        <w:shd w:fill="FFFFFF" w:val="clear"/>
        <w:spacing w:before="120" w:after="120"/>
        <w:ind w:firstLine="709"/>
        <w:textAlignment w:val="baseline"/>
        <w:rPr/>
      </w:pPr>
      <w:r>
        <w:rPr>
          <w:color w:val="222233"/>
          <w:szCs w:val="26"/>
        </w:rPr>
        <w:t>1.3) Приложение 3 «Перечень главных администраторов доходов и источников финансирования дефицита районного бюджета»; приложение 5 «Доходы районного бюджета на 2021 год»; приложение 6 «Распределение бюджетных ассигнований по разделам и подразделам классификации расходов бюджета Тальменского района на 2021 год»; приложение 7 «Распределение расходов бюджета Тальменского района на 2021 года по разделам и подразделам, целевым статьям (муниципальным программам Тальменского района и непрограммным направлениям деятельности), группам видам расходов классификации расходов бюджетов в ведомственной структуре»; приложение 8 «Распределение расходов бюджета Тальменского района на 2021 года по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классификации расходов бюджетов» изложить в новой редакции (приложение 1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4) В приложении 9 таблицу 3, 11 изложить в новой редакции (приложение 2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       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16:00Z</dcterms:modified>
  <cp:revision>97</cp:revision>
  <dc:subject/>
  <dc:title>           УТВЕРЖДАЮ:</dc:title>
</cp:coreProperties>
</file>