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3.04.2021                                                                                              № 133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/>
        <w:tc>
          <w:tcPr>
            <w:tcW w:w="496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б исполнении бюджета Тальменск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района за 2020 год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ч. 5 ст. 264.2 Бюджетного кодекса Российской Федерации и Положения о бюджетном процессе и финансовом контроле в Тальменском районе, 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                                     </w:t>
      </w: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Утвердить отчет об исполнении районного бюджета за 2020 год по доходам в сумме 1034759,5 тыс. рублей, в том числе безвозмездные поступления 792924,3 тыс. рублей, по расходам в сумме 1033613,2 тыс. рублей и со следующими показателями: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1) по поступлению доходов бюджета за 2020 год (Приложение 2)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) по разделам, подразделам классификации расходов бюджета за 2020 год (Приложение 3)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) по разделам, подразделам, целевым статьям и видам расходов, классификации расходов бюджета в ведомственной структуре расходов за 2020 год (Приложение 4, 5)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) распределение межбюджетных трансфертов по сельским поселениям (Приложение 6 с таблицами 1, 2, 3, 4, 5, 6, 7, 8, 9, 10, 11, 12, 13, 14, 15, 16, 17)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) источники финансирования дефицита районного бюджета по кодам классификации источников финансирования дефицитов бюджетов (Приложение 1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Решение опубликовать в установленном порядке.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                                                                         С.Д. Самс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15:00Z</dcterms:modified>
  <cp:revision>95</cp:revision>
  <dc:subject/>
  <dc:title>           УТВЕРЖДАЮ:</dc:title>
</cp:coreProperties>
</file>