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28.05.2021 год                                                                                           № 37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награждении Благодарственным письм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</w:t>
      </w:r>
      <w:r>
        <w:rPr>
          <w:color w:val="444455"/>
          <w:sz w:val="28"/>
          <w:szCs w:val="26"/>
        </w:rPr>
        <w:t>На основании ходатайства главного врача КГБУЗ «Тальменская ЦРБ» Карташева В.Н. Тальменский районный Совет народных депутатов решил наградить Благодарственным письмом Тальменского районного Совета народных депутатов за высокий профессионализм, ответственность и вклад в борьбу с короновирусной инфекцией (COVID-19) и в ознаменование профессионального праздника Дня медицинского работник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оллектив Анисимовской амбулатор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оллектив Ларичихинской амбулатор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оллектив Новоозерской амбулатор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оллектив Среднесибирской амбулатор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оллектив инфекционного отделения (инфекционного госпиталя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- коллектив поликлини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Совета народных депутатов          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30:00Z</dcterms:modified>
  <cp:revision>95</cp:revision>
  <dc:subject/>
  <dc:title>           УТВЕРЖДАЮ:</dc:title>
</cp:coreProperties>
</file>