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8.05.2021 год                                                                                           № 375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награждении Почетной грамот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 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 </w:t>
      </w:r>
      <w:r>
        <w:rPr>
          <w:color w:val="444455"/>
          <w:sz w:val="28"/>
          <w:szCs w:val="26"/>
        </w:rPr>
        <w:t>На основании ходатайства в Тальменский районный Совет народных депутатов от председателя общественного Совета предпринимателей при главе Тальменского района Швец Г.Г, в рамках празднования Дня российского предпринимательства, наградить Почетной грамотой Тальменского районного Совета народных депутатов - за многолетний добросовестный труд и значительный вклад в социально – экономическое развитие район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Миллер Ольгу Владимировну – индивидуального предпринимател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Барыльченко Елену Сергеевну – индивидуального предпринимател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Пынкову Наталью Николаевну – директора ООО «Грань Алтая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Сухову Юлию Александровну – главного бухгалтера ООО «У дяди Вит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Совета народных депутатов                          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30:00Z</dcterms:modified>
  <cp:revision>95</cp:revision>
  <dc:subject/>
  <dc:title>           УТВЕРЖДАЮ:</dc:title>
</cp:coreProperties>
</file>