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28.05.2021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 №37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редельных размеров должностных окладов муниципаль-ных служащих Контрольно-счетной палаты Тальменского района с 01.01.2021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 (с изменениями и дополнениями), постановлением Администрации Алтайского края от 31.01.2008 № 45 «Об установлении нормативов формирования расходов на оплату труда 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</w:t>
      </w:r>
      <w:r>
        <w:rPr>
          <w:color w:val="444455"/>
          <w:spacing w:val="-4"/>
          <w:sz w:val="28"/>
          <w:szCs w:val="28"/>
        </w:rPr>
        <w:t>Об утверждении предельных размеров должностных окладов муниципальных служащих Контрольно-счетной палаты Тальменского района с 01.01.2021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распространяет свое действие на правоотношения, возникшие с 01.01.2021 год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знать утратившим силу решение Тальменского районного Совета народных депутатов Алтайского края от 30.10.2020 № 303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  (Алексеева Н.Л.).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7:00Z</dcterms:modified>
  <cp:revision>95</cp:revision>
  <dc:subject/>
  <dc:title>           УТВЕРЖДАЮ:</dc:title>
</cp:coreProperties>
</file>