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26"/>
        </w:rPr>
        <w:t>ТАЛЬМЕНСКИЙ РАЙОННЫЙ СОВЕТ НАРОДНЫХ ДЕПУТАТОВ </w:t>
      </w:r>
      <w:r>
        <w:rPr>
          <w:b/>
          <w:bCs/>
          <w:color w:val="444455"/>
          <w:sz w:val="28"/>
          <w:szCs w:val="26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26"/>
        </w:rPr>
        <w:t>Р Е Ш Е Н И 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28.05.2021 г.                                                                                                 № 140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внесении изменений в Положение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 денежном содержании главы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Тальменский район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Внести изменения в Положение о денежном содержании главы муниципального образования Тальменский район, утвержденное Тальменским районным Советом народных депутатов № 122 от 25.09.2020. изложив п</w:t>
      </w:r>
      <w:r>
        <w:rPr>
          <w:rStyle w:val="41"/>
          <w:color w:val="444455"/>
          <w:sz w:val="28"/>
          <w:szCs w:val="26"/>
        </w:rPr>
        <w:t>ункт 2 в следующей редакции:</w:t>
      </w:r>
    </w:p>
    <w:p>
      <w:pPr>
        <w:pStyle w:val="Consplusnormal1"/>
        <w:shd w:fill="FFFFFF" w:val="clear"/>
        <w:spacing w:before="0" w:after="0"/>
        <w:ind w:left="-142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«2. Денежное вознаграждение Главы района устанавливается в соответствии с постановлением Администрации Алтайского края от 31.01.2008г. № 45 «Об установлении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муниципальных служащих» в размере 54157 рублей»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Настоящее решение распространяет свое действие на правоотношения, возникшие с 01.01.2021 год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Опубликовать настоящее решение в установленном порядке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Глава района                                                                               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27:00Z</dcterms:modified>
  <cp:revision>94</cp:revision>
  <dc:subject/>
  <dc:title>           УТВЕРЖДАЮ:</dc:title>
</cp:coreProperties>
</file>