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8.05. 2021                                                                                                    № 13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1 квартал 2021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. 5 ст. 264.2 Бюджетного кодекса Российской Федерации и Положения о бюджетном процессе и финансовом контроле в муниципальном образовании Тальменский район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       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Утвердить отчет об исполнении районного бюджета за 1 квартал 2021 года по доходам в сумме 241866,7 тыс. рублей, в том числе безвозмездные поступления 176789,9 тыс. рублей, по расходам в сумме 238274,7 тыс. рублей и со следующими показателям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о поступлению доходов бюджета за 1 квартал 2021 года (Приложение 2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 классификации расходов бюджета за 1 квартал 2021 года (Приложение 3, 4, 5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распределение межбюджетных трансфертов по сельским поселениям (Приложение 6 с таблицами 1, 2, 3, 4, 5, 6, 7, 8, 9, 10, 11, 12, 13, 14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источники финансирования дефицита районного бюджета по кодам классификации источников финансирования дефицитов бюджетов     (Приложение 1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                                                                             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4:00Z</dcterms:modified>
  <cp:revision>95</cp:revision>
  <dc:subject/>
  <dc:title>           УТВЕРЖДАЮ:</dc:title>
</cp:coreProperties>
</file>