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 июня 2021 года                                                                    № 387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в муниципальную собственность Тальмен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Алтайского края недви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жимого имущества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 основании распоряжения Правительства Алтайского края от 23.06.2021 № 203-р о безвозмездной передаче в муниципальную собственность Тальменского района Алтайского края находящегося в государственной собственности Алтайского края имущества, учитывая, что балансовая стоимость принимаемого имущества превышает 500 000 рублей, руководствуясь статьями 15, 50 Федерального закона от 06.10.2003 № 131-ФЗ «Об общих принципах организации местного самоуправления в Российской Федерации»,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статьей 24 Устава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инять в собственность муниципального образования Тальменский район Алтайского края следующее недвижимое имущество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тский ясли-сад на 140 мест, с кадастровым номером 22:47:190131:511, площадью 3186,5 кв.м, балансовой стоимостью 154 937 673 (сто пятьдесят четыре миллиона девятьсот тридцать семь тысяч шестьсот семьдесят три) рубля 30 копеек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еть водоснабжения (Литер 5), с кадастровым номером 22:47:190131:507, балансовой стоимостью 1 958 169 (один миллион девятьсот пятьдесят восемь тысяч сто шестьдесят девять) рублей 72 копейк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еть канализации (Литер 3), с кадастровым номером 22:47:190131:512, балансовой стоимостью 3 383 959 (три миллиона триста восемьдесят три тысячи девятьсот пятьдесят девять) рублей 32 копейк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еть наружного освещения (Литер 1), с кадастровым номером 22:47:190131:514, балансовой стоимостью 730  736 (семьсот тридцать тысяч семьсот тридцать шесть) рублей 92 копейк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еть теплоснабжения (Литер 6), с кадастровым номером 22:47:190131:510, балансовой стоимостью 3 097 285 (три миллиона девяноста семь тысяч двести восемьдесят пять) рублей 32 копейк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еть электроснабжения (Литер 2), с кадастровым номером 22:47:190131:508, балансовой стоимостью 6 348 960 (шесть миллионов триста сорок восемь тысяч девятьсот шестьдесят) рублей 89 копеек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еневой навес, с кадастровым номером 22:47:190131:505, площадью 54,1 кв.м, балансовой стоимостью 1 680 832 (один миллион шестьсот восемьдесят тысяч восемьсот тридцать два) рубля 97 копеек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еневой навес, с кадастровым номером 22:47:190131:509, площадью 54,1 кв.м, балансовой стоимостью 1 680 832 (один миллион шестьсот восемьдесят тысяч восемьсот тридцать два) рубля 97 копеек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положенные по адресу: Алтайский край, Тальменский район, р.п.Тальменка, пер.Молодежный, 1В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еневой навес, с кадастровым номером 22:47:190131:506, площадью 54,1 кв.м, балансовой стоимостью 1 680 832 (один миллион шестьсот восемьдесят тысяч восемьсот тридцать два) рубля 97 копеек, расположенный по адресу: Алтайский край, муниципальный район Тальменский, городское поселение Тальменский поссовет, р.п.Тальменка, пер.Молодежный, 1в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2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49:00Z</dcterms:modified>
  <cp:revision>95</cp:revision>
  <dc:subject/>
  <dc:title>           УТВЕРЖДАЮ:</dc:title>
</cp:coreProperties>
</file>