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6.2021                                                                                                      № 38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роведении антикоронавирусной кампании на территории Тальменского район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Заслушав информацию врача эпидемиолога Военову И.С. «О проведении антикоронавирусной кампании на территории Тальменского района» Тальменский районный Совет народных депутатов                         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нформацию врача эпидемиолога Военовой И.С. принять к сведению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метить активное участие предприятий и учреждений в организации коллективной вакцинации для увеличения массового иммунитета жителей Тальменского района против коронавирусной инфе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ОАО «Газпром газораспределение Барнаул», начальник Козлов В.А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Администрация Тальменского района, и.о. главы района Щербаков И.А.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3. Рекомендовать руководителям учреждений, предприятий и организаций Тальменского района взаимодействовать с руководством Тальменской ЦРБ о возможности привлечения выездного ФАП для проведения вакцинации непосредственно на рабочих местах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 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9:00Z</dcterms:modified>
  <cp:revision>95</cp:revision>
  <dc:subject/>
  <dc:title>           УТВЕРЖДАЮ:</dc:title>
</cp:coreProperties>
</file>