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6.2021                                                                                                   № 384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одготовке к новому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опительному периоду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021-2022г.г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Заслушав информацию заведующего отделом ЖКХ Администрации Тальменского района О.Л.Рейзвих «О подготовке к новому отопительному периоду 2021-2022г.г. на территории Тальменского района» Тальменский районный Совет народных депутатов                           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нформацию заведующего отделом ЖКХ Администрации Тальменского района О.Л.Рейзвих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8:00Z</dcterms:modified>
  <cp:revision>95</cp:revision>
  <dc:subject/>
  <dc:title>           УТВЕРЖДАЮ:</dc:title>
</cp:coreProperties>
</file>