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  <w:br/>
        <w:t>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5.06.2021 год                                                                                           №383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награждении Благодарственным письмом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ного Совет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  <w:r>
        <w:rPr>
          <w:color w:val="444455"/>
          <w:sz w:val="28"/>
          <w:szCs w:val="18"/>
        </w:rPr>
        <w:t>На основании ходатайства главного врача КГБУЗ «Тальменская ЦРБ» Карташева В.Н. Тальменский районный Совет народных депутатов решил наградить Благодарственным письмом Тальменского районного Совета народных депутатов за высокий профессионализм, ответственность и вклад в борьбу с короновирусной инфекцией (COVID-19) и в ознаменование профессионального праздника Дня медицинского работника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коллектив терапевтического отделения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коллектив отделения анестезиологии-реанимации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 районного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                        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47:00Z</dcterms:modified>
  <cp:revision>95</cp:revision>
  <dc:subject/>
  <dc:title>           УТВЕРЖДАЮ:</dc:title>
</cp:coreProperties>
</file>