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6.2021 года                                                                          № 381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Положения о порядке приватизации муниципального имущества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смотрев протест и.о. прокурора Тальменского района на решение Тальменского районного Совета народных депутатов Алтайского края N 327 от 18.11.2015 года «О принятии Положения о порядке приватизации муниципального имущества», руководствуясь Федеральным законом от 21.12.2001 N 178-ФЗ (ред. от 31.07.2020) «О приватизации государственного и муниципального имущества», постановлением Правительства РФ от 26.12.2005 N 806 (ред. от 29.12.2020)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Протест и.о. прокурора Тальменского района удовлетворить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2.Принять решение «О принятии Положения о порядке приватизации муниципального имущества» (приложение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4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районного Совета народных депутатов               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46:00Z</dcterms:modified>
  <cp:revision>95</cp:revision>
  <dc:subject/>
  <dc:title>           УТВЕРЖДАЮ:</dc:title>
</cp:coreProperties>
</file>