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АЛЬМЕНСКИЙ РАЙОННЫЙ СОВЕТ НАРОДНЫХ ДЕПУТАТОВ АЛТАЙСКОГО КРАЯ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 Е Ш Е Н И Е</w:t>
      </w:r>
    </w:p>
    <w:p>
      <w:pPr>
        <w:pStyle w:val="Heading5"/>
        <w:shd w:fill="FFFFFF" w:val="clear"/>
        <w:spacing w:before="120" w:after="12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25 июня 2021 года                                                                    № 380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Тальменка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</w:tblGrid>
      <w:tr>
        <w:trPr/>
        <w:tc>
          <w:tcPr>
            <w:tcW w:w="4785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О внесении изменения в решение</w:t>
            </w:r>
          </w:p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Тальменского районного Совета</w:t>
            </w:r>
          </w:p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народных депутатов Алтайского</w:t>
            </w:r>
          </w:p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края № 119 от 13.11.2020</w:t>
            </w:r>
          </w:p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«Об утверждении Прогнозного</w:t>
            </w:r>
          </w:p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плана приватизации муници-</w:t>
            </w:r>
          </w:p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пального имущества на 2021 год»</w:t>
            </w:r>
          </w:p>
        </w:tc>
      </w:tr>
      <w:tr>
        <w:trPr/>
        <w:tc>
          <w:tcPr>
            <w:tcW w:w="4785" w:type="dxa"/>
            <w:tcBorders/>
            <w:shd w:fill="FFFFFF" w:val="clear"/>
            <w:vAlign w:val="bottom"/>
          </w:tcPr>
          <w:p>
            <w:pPr>
              <w:pStyle w:val="Style14"/>
              <w:snapToGrid w:val="false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</w:r>
          </w:p>
        </w:tc>
      </w:tr>
    </w:tbl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В соответствии с Положением о порядке приватизации муниципального имущества, принятым решением Тальменского районного Совета народных депутатов № 327 от 18 ноября 2015 года, руководствуясь статьей 26 Устава муниципального образования Тальменский район Алтайского края, главой 5 Порядка управления объектами собственности муниципального образования Тальменский район Алтайского края, утвержденного решением Тальменского районного Совета народных депутатов Алтайского края № 30 от 24 мая 2012 года, районный Совет народных депутатов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 Е Ш И Л: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       </w:t>
      </w:r>
      <w:r>
        <w:rPr>
          <w:color w:val="444455"/>
          <w:sz w:val="28"/>
          <w:szCs w:val="18"/>
        </w:rPr>
        <w:t>1.Принять решение «О внесении изменения в решение Тальменского районного Совета народных депутатов Алтайского края № 119 от 13.11.2020 «Об утверждении Прогнозного плана приватизации муниципального имущества на 2021 год»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      </w:t>
      </w:r>
      <w:r>
        <w:rPr>
          <w:color w:val="444455"/>
          <w:sz w:val="28"/>
          <w:szCs w:val="18"/>
        </w:rPr>
        <w:t>2.Направить указанное решение Главе Тальменского района для подписания и опубликования (обнародования) в установленном порядке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       </w:t>
      </w:r>
      <w:r>
        <w:rPr>
          <w:color w:val="444455"/>
          <w:sz w:val="28"/>
          <w:szCs w:val="18"/>
        </w:rPr>
        <w:t>3.Контроль за исполнением настоящего решения возложить на депутатскую комиссию по экономике, агропромышленному комплексу и предпринимательству (председатель Г.Г.Швец)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 </w:t>
      </w:r>
      <w:r>
        <w:rPr>
          <w:color w:val="444455"/>
          <w:sz w:val="28"/>
          <w:szCs w:val="18"/>
        </w:rPr>
        <w:t>Председатель Тальменского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айонного Совета народных депутатов                                       С.Н.Поталюк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1-25T03:45:00Z</dcterms:modified>
  <cp:revision>95</cp:revision>
  <dc:subject/>
  <dc:title>           УТВЕРЖДАЮ:</dc:title>
</cp:coreProperties>
</file>