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ОВ АЛТАЙСКОГО КРАЯ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5.06. 2021 г.                                                         № 145</w:t>
      </w:r>
    </w:p>
    <w:p>
      <w:pPr>
        <w:pStyle w:val="Style15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внесении изменений в Положение  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орядке назначения и выплаты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пенсии за выслугу лет, ежемесячной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доплаты к пенсии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444455"/>
                <w:sz w:val="28"/>
                <w:szCs w:val="18"/>
              </w:rPr>
              <w:t>В соответствии с Федеральным </w:t>
            </w:r>
            <w:hyperlink r:id="rId2">
              <w:r>
                <w:rPr>
                  <w:rStyle w:val="InternetLink"/>
                  <w:color w:val="6666CC"/>
                  <w:sz w:val="28"/>
                  <w:szCs w:val="18"/>
                </w:rPr>
                <w:t>законом</w:t>
              </w:r>
            </w:hyperlink>
            <w:r>
              <w:rPr>
                <w:color w:val="444455"/>
                <w:sz w:val="28"/>
                <w:szCs w:val="18"/>
              </w:rPr>
              <w:t> от 02.03.2007 N 25-ФЗ "О муниципальной службе в Российской Федерации", законами Алтайского края от 07.12.2007 </w:t>
            </w:r>
            <w:hyperlink r:id="rId3">
              <w:r>
                <w:rPr>
                  <w:rStyle w:val="InternetLink"/>
                  <w:color w:val="6666CC"/>
                  <w:sz w:val="28"/>
                  <w:szCs w:val="18"/>
                </w:rPr>
                <w:t>N 134-ЗС</w:t>
              </w:r>
            </w:hyperlink>
            <w:r>
              <w:rPr>
                <w:color w:val="444455"/>
                <w:sz w:val="28"/>
                <w:szCs w:val="18"/>
              </w:rPr>
              <w:t> "О муниципальной службе в Алтайском крае", от 10.10.2011 </w:t>
            </w:r>
            <w:hyperlink r:id="rId4">
              <w:r>
                <w:rPr>
                  <w:rStyle w:val="InternetLink"/>
                  <w:color w:val="6666CC"/>
                  <w:sz w:val="28"/>
                  <w:szCs w:val="18"/>
                </w:rPr>
                <w:t>N 130-ЗС</w:t>
              </w:r>
            </w:hyperlink>
            <w:r>
              <w:rPr>
                <w:color w:val="444455"/>
                <w:sz w:val="28"/>
                <w:szCs w:val="18"/>
              </w:rPr>
              <w:t> "О гарантиях осуществления полномочий депутата, члена выборного органа местного самоуправления, районный Совет народных депутатов</w:t>
            </w:r>
          </w:p>
          <w:p>
            <w:pPr>
              <w:pStyle w:val="Style15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                                          </w:t>
      </w:r>
      <w:r>
        <w:rPr>
          <w:color w:val="444455"/>
          <w:sz w:val="28"/>
          <w:szCs w:val="18"/>
        </w:rPr>
        <w:t>РЕШИЛ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Внести в Положение о порядке назначения и выплаты пенсии за выслугу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лет, ежемесячной доплаты к пенсии , утвержденное решением Тальменского районного Совета народных депутатов от 30.12.2016 г. № 424 «Об утверждении Положения о порядке назначения и выплаты пенсии за выслугу лет, ежемесячной доплаты к пенсии» (с изменениями и дополнениями, внесенными решением Тальменского районного Совета народных депутатов от 28.09.2018 г. № 46) следующие изменения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- пункт 1 изложить в следующей редакции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«1. Настоящее Положение определяет порядок назначения, выплаты и индексации (перерасчета) ежемесячной доплаты к страховой пенсии по старости (инвалидности), пенсии за выслугу лет лицам, получающим пенсию по старости (инвалидности) в соответствии с пенсионным законодательством Российской Федерации и замещавшим муниципальные должности, должности муниципальной службы в соответствии с Реестром муниципальных должностей муниципальной службы в органах местного самоуправления Тальменского района.»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- пункт 7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« 7. Ежемесячная доплата к пенсии по старости (инвалидности), пенсия назначается на основании письменного заявления установленного образца (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tal-alt.ru/index.php/vlast/rajonnyj-sovet-narodnykh-deputatov/resheniya-talmenskogo-rajonnogo-soveta-narodnykh-deputatov/724-12-sessiya-2018g/7226-reshenie-28-09-2018-g-122-r-p-talmenka-o-vnesenie-izmenenij-i-dopolnenij-v-polozhenie-o-poryadke-naznacheniya-i-vyplaty-pensii-za-vyslugu-let-ezhemesyachnoj-doplaty-k-pensii" \l "sub_30000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приложение 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№ 2 к настоящему Положению), подаваемого в Администрацию Тальменского района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</w:t>
      </w:r>
      <w:r>
        <w:rPr>
          <w:color w:val="444455"/>
          <w:sz w:val="28"/>
          <w:szCs w:val="18"/>
        </w:rPr>
        <w:t>К заявлению прилагаются докумен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) копия паспорт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б) документы, подтверждающие стаж муниципальной службы, исполнение соответствующих должностных полномочий за период до 01.01.2020 (сведения о трудовой деятельности, полученные в порядке, предусмотренном </w:t>
      </w:r>
      <w:hyperlink r:id="rId5">
        <w:r>
          <w:rPr>
            <w:rStyle w:val="InternetLink"/>
            <w:color w:val="6666CC"/>
            <w:sz w:val="28"/>
            <w:szCs w:val="18"/>
          </w:rPr>
          <w:t>статьей 66.1</w:t>
        </w:r>
      </w:hyperlink>
      <w:r>
        <w:rPr>
          <w:color w:val="444455"/>
          <w:sz w:val="28"/>
          <w:szCs w:val="18"/>
        </w:rPr>
        <w:t> Трудового кодекса Российской Федерации, и (или) копии трудовой книжки, трудовых договоров, военного билета, справки военных комиссариатов и иных документов соответствующих органов государственной власти, иных государственных органов, органов местного самоуправления, организаций, архивных учреждений, правовые акты либо выписки из них о назначении на должность и (или) освобождении от должности, заверенные надлежащим образом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При направлении заявления по почте прилагаемые к нему копии документов, указанных в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tal-alt.ru/index.php/vlast/rajonnyj-sovet-narodnykh-deputatov/resheniya-talmenskogo-rajonnogo-soveta-narodnykh-deputatov/724-12-sessiya-2018g/7226-reshenie-28-09-2018-g-122-r-p-talmenka-o-vnesenie-izmenenij-i-dopolnenij-v-polozhenie-o-poryadke-naznacheniya-i-vyplaty-pensii-za-vyslugu-let-ezhemesyachnoj-doplaty-k-pensii" \l "Par0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подпунктах "а"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,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tal-alt.ru/index.php/vlast/rajonnyj-sovet-narodnykh-deputatov/resheniya-talmenskogo-rajonnogo-soveta-narodnykh-deputatov/724-12-sessiya-2018g/7226-reshenie-28-09-2018-g-122-r-p-talmenka-o-vnesenie-izmenenij-i-dopolnenij-v-polozhenie-o-poryadke-naznacheniya-i-vyplaty-pensii-za-vyslugu-let-ezhemesyachnoj-doplaty-k-pensii" \l "Par2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"б"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 настоящего пункта, представляются в виде нотариально заверенных копий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адровая служба Администрации Тальменского района при получении заявления о назначении пенсии за выслугу лет запрашивает в порядке межведомственного информационного взаимодействия, а при наличии - приобщает к заявлению следующие документы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справку о размере среднемесячного денежного содержания (денежного вознаграждения) для исчисления доплаты к пенсии по старости (инвалидности), пенсии выданную финансовым отделом Администрации Тальменского района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копию распоряжения (приказа) об освобождении лица от должности;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сведения о трудовой деятельности и трудовом стаже, полученные в Пенсионном фонде Российской Федерации, указанные сведения запрашиваются за период начиная с 01.01.2020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В срок, не превышающий 5 рабочих дней со дня поступления заявления, кадровая служба Администрации Тальменского района оформляет справку о должностях, периоды службы (работы) в которых включаются в стаж для назначения доплаты к пенсии по старости (инвалидности), пенсии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Заинтересованное лицо вправе представить такие документы по собственной инициативе.»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  </w:t>
      </w:r>
      <w:r>
        <w:rPr>
          <w:color w:val="444455"/>
          <w:sz w:val="28"/>
          <w:szCs w:val="18"/>
        </w:rPr>
        <w:t>- пункт 12 изложить в следующей редакции: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«12. Ежемесячная доплата к пенсии по старости (инвалидности), пенсия подлежат ежегодному увеличению (индексации) в связи с повышением денежного содержания по замещавшейся гражданином должности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Ежемесячная доплата к пенсии по старости (инвалидности), пенсия индексируются при повышении размеров должностных окладов (денежного вознаграждения) на индекс повышения должностных окладов (денежного вознаграждения)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Индексация ежемесячной доплаты к пенсии по старости (инвалидности), пенсии, производится путем индексации размера среднемесячного денежного содержания по замещавшейся гражданином должности, из которого исчислялись ежемесячная доплата к пенсии по старости (инвалидности), пенсия, на соответствующий индекс (при последовательном применении всех предшествующих индексов), и последующего определения в соответствии с настоящим Положением размера ежемесячной доплаты к пенсии по старости (инвалидности), пенсии, исходя из размера проиндексированного среднемесячного денежного содержания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Индексация ежемесячной доплаты к пенсии по старости (инвалидности), пенсии производится со дня повышения денежного вознаграждения главы Тальменского района, должностного оклада муниципальных служащих по соответствующей должности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  <w:r>
        <w:rPr>
          <w:color w:val="444455"/>
          <w:sz w:val="28"/>
          <w:szCs w:val="18"/>
        </w:rPr>
        <w:t>При уменьшении должностного оклада или денежного вознаграждения по соответствующей должности размер пенсии за выслугу лет, ежемесячной доплаты к пенсии не пересчитывается.»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ть настоящее решение в установленном порядке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                                                                                 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3DC9BF267CE14489EA50FB66CEB1B7F9E9241BA0D6F2DF338648367l5TFJ" TargetMode="External"/><Relationship Id="rId3" Type="http://schemas.openxmlformats.org/officeDocument/2006/relationships/hyperlink" Target="consultantplus://offline/ref=9443DC9BF267CE14489EBB02A000B5177B95CC48BE056278A9673FDE305681110805C3901A28888ABD6BBDl2T7J" TargetMode="External"/><Relationship Id="rId4" Type="http://schemas.openxmlformats.org/officeDocument/2006/relationships/hyperlink" Target="consultantplus://offline/ref=9443DC9BF267CE14489EBB02A000B5177B95CC48BE046372AA673FDE30568111l0T8J" TargetMode="External"/><Relationship Id="rId5" Type="http://schemas.openxmlformats.org/officeDocument/2006/relationships/hyperlink" Target="consultantplus://offline/ref=ADDDDEE8AB35C34E1F652243B5B9203C56AF9FD55D90F002C2A8E48F457CF072B375AB7F150AF8C068500CC03DFAA7734994C596140FfAg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47:00Z</dcterms:modified>
  <cp:revision>94</cp:revision>
  <dc:subject/>
  <dc:title>           УТВЕРЖДАЮ:</dc:title>
</cp:coreProperties>
</file>