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5.06. 2021 года                                                                      N 144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принятии Положения о порядке приватизации муниципального имущества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Рассмотрев протест и.о. прокурора Тальменского района на решение Тальменского районного Совета народных депутатов Алтайского края N 327 от 18.11.2015 года «О принятии Положения о порядке приватизации муниципального имущества», руководствуясь Федеральным законом от 21.12.2001 N 178-ФЗ (ред. от 31.07.2020) «О приватизации государственного и муниципального имущества», постановлением Правительства РФ от 26.12.2005 N 806 (ред. от 29.12.2020)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Принять решение «О принятии Положения о порядке приватизации муниципального имущества» (приложение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2.Решение Тальменского районного Совета народных депутатов Алтайского края N 327 от 18.11.2015 года «О принятии Положения о порядке приватизации муниципального имущества» отменить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 </w:t>
      </w:r>
      <w:r>
        <w:rPr>
          <w:color w:val="444455"/>
          <w:sz w:val="28"/>
          <w:szCs w:val="18"/>
        </w:rPr>
        <w:t>3.Настоящее решение подлежит опубликованию (обнародованию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И.о.Главы района                                     И.А.Щербаков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45:00Z</dcterms:modified>
  <cp:revision>95</cp:revision>
  <dc:subject/>
  <dc:title>           УТВЕРЖДАЮ:</dc:title>
</cp:coreProperties>
</file>