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5 июня 2021 года                                                                             № 143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я в решение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альменского районного Совета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ародных депутатов Алтай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рая № 119 от 13.11.2020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«Об утверждении Прогнозн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лана приватизации муниципаль-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ого имущества на 2021 год»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Внести в решение Тальменского районного Совета народных депутатов Алтайского края № 119 от 13.11.2020 «Об утверждении Прогнозного плана приватизации муниципального имущества на 2021 год» следующее изменение: приложение к решению изложить в новой редакции (прилагается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2.Настоящее решение подлежит опубликованию на официальном сайте Администрации Тальменского района Алтайского края в сети «Интернет» (</w:t>
      </w:r>
      <w:hyperlink r:id="rId2">
        <w:r>
          <w:rPr>
            <w:rStyle w:val="InternetLink"/>
            <w:color w:val="6666CC"/>
            <w:sz w:val="28"/>
            <w:szCs w:val="18"/>
          </w:rPr>
          <w:t>www.tal-alt.ru</w:t>
        </w:r>
      </w:hyperlink>
      <w:r>
        <w:rPr>
          <w:color w:val="444455"/>
          <w:sz w:val="28"/>
          <w:szCs w:val="18"/>
        </w:rPr>
        <w:t>) и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Глава района                                      С.Д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34:00Z</dcterms:modified>
  <cp:revision>95</cp:revision>
  <dc:subject/>
  <dc:title>           УТВЕРЖДАЮ:</dc:title>
</cp:coreProperties>
</file>