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 Е Ш Е Н И 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10.2021     </w:t>
        <w:tab/>
        <w:tab/>
        <w:tab/>
        <w:tab/>
        <w:tab/>
        <w:tab/>
        <w:tab/>
        <w:tab/>
        <w:t>  № 419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редложении для назнач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став Избирательной комисс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spacing w:val="30"/>
          <w:sz w:val="28"/>
          <w:szCs w:val="33"/>
        </w:rPr>
        <w:t>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пунктом 5 статьи 23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дложить для назначения членом Избирательной комиссии Алтайского края с правом решающего голоса кандидатуру Погосяна Ашота Арменовича, 23.10.1994года рождения , образование высшее юридическое , работает директором Студенческого городка в ФГБОУ ВО «Алтайский государственный университет» , не является государственным или муниципальным служащим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 Направить настоящее решение в Алтайское краевое Законодательное Собрание и Губернатору Алтайского кра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 Контроль за исполнением решения возложить на председателя Мандатной комиссии (Зайцев Е.А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Совета народных депутатов                                                             С. 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9:00Z</dcterms:modified>
  <cp:revision>95</cp:revision>
  <dc:subject/>
  <dc:title>           УТВЕРЖДАЮ:</dc:title>
</cp:coreProperties>
</file>