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10.2021  </w:t>
        <w:tab/>
        <w:tab/>
        <w:tab/>
        <w:tab/>
        <w:tab/>
        <w:tab/>
        <w:tab/>
        <w:tab/>
        <w:t>       № 418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передаче муниципальным обр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зованием     Тальменский       район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существления части   полномоч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по     решению   вопросов мест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значения в области обращения с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твердыми коммунальными отходам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Утвердить   соглашения   «О передаче   осуществления   части         полномочи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Администрации Тальменского района Алтайского края по решению вопросов местного значения в области обращения с твердыми коммунальными отходами»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Настоящее соглашение заключается на период с 01.11.2021 по 31.12.2021 в пределах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полномочий, установленных законодательством Российской Федера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 </w:t>
      </w:r>
      <w:r>
        <w:rPr>
          <w:color w:val="444455"/>
          <w:sz w:val="28"/>
          <w:szCs w:val="27"/>
        </w:rPr>
        <w:t>Изготовление и установка контейнеров для сбора ТКО на территории поселений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Обнародовать настоящее решение и соглашения на официальном сайте Администрации Тальменского района и в газете «Тальменская жизнь»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7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7"/>
        </w:rPr>
        <w:t>Совета народных депутатов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7:00Z</dcterms:modified>
  <cp:revision>95</cp:revision>
  <dc:subject/>
  <dc:title>           УТВЕРЖДАЮ:</dc:title>
</cp:coreProperties>
</file>