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27"/>
        </w:rPr>
      </w:pPr>
      <w:r>
        <w:rPr>
          <w:color w:val="444455"/>
          <w:spacing w:val="20"/>
          <w:sz w:val="28"/>
          <w:szCs w:val="27"/>
        </w:rPr>
        <w:t>ТАЛЬМЕНСКИЙ РАЙОННЫЙ СОВЕТ НАРОДНЫХ</w:t>
      </w:r>
      <w:r>
        <w:rPr>
          <w:color w:val="444455"/>
          <w:sz w:val="28"/>
          <w:szCs w:val="27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7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7"/>
        </w:rPr>
        <w:t>29.10.2021    </w:t>
        <w:tab/>
        <w:tab/>
        <w:tab/>
        <w:tab/>
        <w:tab/>
        <w:tab/>
        <w:tab/>
        <w:tab/>
        <w:tab/>
        <w:t xml:space="preserve">  № 4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7"/>
        </w:rPr>
      </w:pPr>
      <w:r>
        <w:rPr>
          <w:rFonts w:cs="Times New Roman"/>
          <w:b/>
          <w:bCs/>
          <w:color w:val="222233"/>
          <w:sz w:val="28"/>
          <w:szCs w:val="27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right="5668" w:hanging="0"/>
        <w:jc w:val="both"/>
        <w:textAlignment w:val="baseline"/>
        <w:rPr>
          <w:color w:val="444455"/>
          <w:sz w:val="28"/>
          <w:szCs w:val="27"/>
        </w:rPr>
      </w:pPr>
      <w:r>
        <w:rPr>
          <w:color w:val="444455"/>
          <w:sz w:val="28"/>
          <w:szCs w:val="27"/>
        </w:rPr>
        <w:t>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держание мест захоронения на территории сельских поселений</w:t>
      </w:r>
    </w:p>
    <w:p>
      <w:pPr>
        <w:pStyle w:val="Style14"/>
        <w:shd w:fill="FFFFFF" w:val="clear"/>
        <w:spacing w:before="0" w:after="0"/>
        <w:ind w:right="5668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ешением районного Совета народных депутатов от 13.12. 2014г. №25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Тальменского района Алтайского края», руководствуясь статьей 72 Устава муниципального образования Тальменский район Алтайского края Тальменский районный Совет народных депутатов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1. Утвердить соглашения «О передаче осуществления части полномочий Администрации Тальменского района в администрации сельских поселений по решению вопросов местного значения: содержание мест захоронения на территории сельских поселений», а именно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организация уборки мусора с территорий мест захоронен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демонтаж и установка ограждения мест захоронен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организация уборки мусора с территорий мест захоронен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установка урн для сбора мусор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- содержание подъездных путей к территории мест захоронен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Настоящее соглашение заключается на период с 01.01.2022 по 31.12.2022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Рекомендовать органам местного самоуправления сельских поселений района рассмотреть проекты и заключить соглашения в срок до 01.12.202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Обнародовать настоящее решение и соглашения на официальном сайте Администрации Тальме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7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7"/>
        </w:rPr>
        <w:t>Совета народных депутатов                                                                 С.Н. Поталюк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Приложение №1 к решению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                                                                                              </w:t>
      </w:r>
      <w:r>
        <w:rPr>
          <w:color w:val="444455"/>
          <w:sz w:val="28"/>
          <w:szCs w:val="27"/>
        </w:rPr>
        <w:t>Тальменского районног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>Совета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7"/>
        </w:rPr>
        <w:t xml:space="preserve">                                                                                                 № </w:t>
      </w:r>
      <w:r>
        <w:rPr>
          <w:color w:val="444455"/>
          <w:sz w:val="28"/>
          <w:szCs w:val="27"/>
        </w:rPr>
        <w:t>_____ __________2021г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держание мест захоронений на территории сельсоветов Тальменского района Алтайского края в 2022 году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Наименование М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Сумма, тыс.руб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Анисимов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1,0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Зайцев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1,0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Кашкарагаихин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1,0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Староперунов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7"/>
              </w:rPr>
              <w:t>1,0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7"/>
              </w:rPr>
              <w:t>Итого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b/>
                <w:bCs/>
                <w:color w:val="444455"/>
                <w:sz w:val="28"/>
                <w:szCs w:val="27"/>
              </w:rPr>
              <w:t>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57:00Z</dcterms:modified>
  <cp:revision>97</cp:revision>
  <dc:subject/>
  <dc:title>           УТВЕРЖДАЮ:</dc:title>
</cp:coreProperties>
</file>