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10.2021    </w:t>
        <w:tab/>
        <w:tab/>
        <w:tab/>
        <w:tab/>
        <w:tab/>
        <w:tab/>
        <w:tab/>
        <w:tab/>
        <w:tab/>
        <w:t>    № 4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я в схем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ерриториального планир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уководствуясь </w:t>
      </w:r>
      <w:r>
        <w:rPr>
          <w:rStyle w:val="Fontstyle13"/>
          <w:color w:val="444455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 </w:t>
      </w:r>
      <w:r>
        <w:rPr>
          <w:color w:val="444455"/>
          <w:sz w:val="28"/>
          <w:szCs w:val="28"/>
        </w:rPr>
        <w:t>руководствуясь Уставом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Внести изменения и дополнения в схему территориального планирования муниципального образования Тальменский район, утвержденную решением Тальменского районного совета народных депутатов от 21.07.2011 года № 247 «Об утверждении схемы территориального планирования муниципального образования Тальменский район Алтайского края», согласно приложения.   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Разместить внесенные изменения в схему территориального планирования муниципального образования Тальменский район Алтайского края в Федеральной государственной информационной системе территориального планирования и на официальном сайте администрации Тальмен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6:00Z</dcterms:modified>
  <cp:revision>95</cp:revision>
  <dc:subject/>
  <dc:title>           УТВЕРЖДАЮ:</dc:title>
</cp:coreProperties>
</file>