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9.10.2021      </w:t>
        <w:tab/>
        <w:tab/>
        <w:tab/>
        <w:tab/>
        <w:tab/>
        <w:tab/>
        <w:tab/>
        <w:tab/>
        <w:t>         № 4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передаче муниципальным образованием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 район    осуществления час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олномочий по решению вопросов мест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начения  органа местного самоуправл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Администрациям сельских поселений район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(градостроительная деятельность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соглашения «О передаче органам местного самоуправления осуществления части полномочий по решению вопросов местного значения муниципального образования Тальменский район Алтайского края» в области градостроительной деятельност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 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color w:val="444455"/>
          <w:sz w:val="28"/>
          <w:szCs w:val="28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выдача </w:t>
      </w:r>
      <w:r>
        <w:rPr>
          <w:rStyle w:val="Blk"/>
          <w:rFonts w:eastAsia="Calibri"/>
          <w:color w:val="444455"/>
          <w:sz w:val="28"/>
        </w:rPr>
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Соглашения заключаются на период с 01.01.2022 г. по 31.12.2022 г. в пределах полномочий, установленных законодательством Российской Федерац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Рекомендовать органам местного самоуправления сельских поселений района рассмотреть проекты и заключить соглашения в срок до 15.01.2022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Опубликовать настоящее решение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Совета народных депутатов        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47E5DF31135C73A0C2922C67D1FBC539D452A2AF8DC8892BB21A3E5CDED95F73753A8109d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5:00Z</dcterms:modified>
  <cp:revision>95</cp:revision>
  <dc:subject/>
  <dc:title>           УТВЕРЖДАЮ:</dc:title>
</cp:coreProperties>
</file>