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29.10.2021              </w:t>
        <w:tab/>
        <w:tab/>
        <w:tab/>
        <w:tab/>
        <w:tab/>
        <w:tab/>
        <w:t>                     № 4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ередаче муниципальным образованием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 район    осуществления ча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лномочий по решению вопросов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начения  органа местного самоуправл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дминистрациям сельских поселений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дорожная деятельность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глашения «О передаче органам местного самоуправления осуществления части полномочий по решению вопросов местного значения муниципального образования Тальменский район Алтайского края» в области дорожной деятельност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Соглашения заключаются на период с 01.01.2022г. по 31.12.2022г. в пределах полномочий, установленных законодательством Российской Федер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Рекомендовать органам местного самоуправления сельских поселений района рассмотреть проекты и заключить соглашения в срок до 15.01.2022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Опубликовать настоящее решение на официальном сайте Администрации Тальмен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9:00Z</dcterms:modified>
  <cp:revision>95</cp:revision>
  <dc:subject/>
  <dc:title>           УТВЕРЖДАЮ:</dc:title>
</cp:coreProperties>
</file>