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29.10.2021 </w:t>
        <w:tab/>
        <w:tab/>
        <w:tab/>
        <w:tab/>
        <w:tab/>
        <w:tab/>
        <w:tab/>
        <w:tab/>
        <w:t>     №41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/>
        <w:tc>
          <w:tcPr>
            <w:tcW w:w="6379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от 25.06.2021 г № 142 «</w:t>
            </w:r>
            <w:r>
              <w:rPr>
                <w:color w:val="000000"/>
                <w:sz w:val="28"/>
                <w:szCs w:val="28"/>
              </w:rPr>
              <w:t> Об утверждении порядка формирования, ведения, ежегодного дополнения и опубликования перечня муниципального имущества Тальменского района Алтайского края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йонный Совет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color w:val="444455"/>
          <w:sz w:val="28"/>
          <w:szCs w:val="28"/>
        </w:rPr>
        <w:t>РЕШИЛ: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Принять решение «О внесении изменений в решение Тальменского районного Совета народных депутатов от 25.06.2021 г № 142 «</w:t>
      </w:r>
      <w:r>
        <w:rPr>
          <w:color w:val="000000"/>
          <w:sz w:val="28"/>
          <w:szCs w:val="28"/>
        </w:rPr>
        <w:t> Об утверждении порядка формирования, ведения, ежегодного дополнения и опубликования перечня муниципального имущества Тальменского района Алтайского края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править д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numPr>
          <w:ilvl w:val="1"/>
          <w:numId w:val="2"/>
        </w:numPr>
        <w:shd w:fill="FFFFFF" w:val="clear"/>
        <w:ind w:left="48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 постоянную депутатскую комиссию по экономике, агропромышленному комплексу и предпринимательству (Швец Г.Г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</w:t>
      </w: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       С.Н. Пот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6T02:35:00Z</dcterms:modified>
  <cp:revision>95</cp:revision>
  <dc:subject/>
  <dc:title>           УТВЕРЖДАЮ:</dc:title>
</cp:coreProperties>
</file>