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222233"/>
          <w:sz w:val="28"/>
          <w:szCs w:val="28"/>
        </w:rPr>
        <w:t>29.10.2021 г.</w:t>
      </w:r>
      <w:r>
        <w:rPr>
          <w:color w:val="444455"/>
          <w:sz w:val="28"/>
          <w:szCs w:val="28"/>
        </w:rPr>
        <w:t> </w:t>
        <w:tab/>
        <w:tab/>
        <w:tab/>
        <w:tab/>
        <w:tab/>
        <w:tab/>
        <w:tab/>
        <w:tab/>
        <w:tab/>
        <w:t>№ 410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301" w:hRule="atLeast"/>
        </w:trPr>
        <w:tc>
          <w:tcPr>
            <w:tcW w:w="484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 внесении изменений в решение Тальменского районного Совета народных депутатов от 18.12.2020 № 339 «Об утверждении Порядка включения в план деятельности Контрольно-счетной палаты Тальменского района поручений Тальменского районного Совета народных депутатов Алтайского края, предложений и запросов главы»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целях приведения</w:t>
      </w:r>
      <w:r>
        <w:rPr>
          <w:color w:val="444455"/>
          <w:spacing w:val="-4"/>
          <w:sz w:val="28"/>
          <w:szCs w:val="28"/>
        </w:rPr>
        <w:t>Порядка включения в план деятельности   Контрольно-счетной палаты Тальменского района поручений Тальменского районного Совета народных депутатов Алтайского края, предложений и запросов главы в</w:t>
      </w:r>
      <w:r>
        <w:rPr>
          <w:color w:val="444455"/>
          <w:sz w:val="28"/>
          <w:szCs w:val="28"/>
        </w:rPr>
        <w:t>соответствие с Федеральным законом от 01.07.2021 № 255-ФЗ «О внесении изменений в Федеральный закон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О внесении изменений в </w:t>
      </w:r>
      <w:r>
        <w:rPr>
          <w:color w:val="444455"/>
          <w:spacing w:val="-4"/>
          <w:sz w:val="28"/>
          <w:szCs w:val="28"/>
        </w:rPr>
        <w:t>решение Тальменского районного Совета народных депутатов от 18.12.2020 № 339«Об утверждении Порядка включения в план деятельности   Контрольно-счетной палаты Тальменского района поручений Тальменского районного Совета народных депутатов Алтайского края, предложений и запросов главы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главе Тальменского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5:00Z</dcterms:modified>
  <cp:revision>95</cp:revision>
  <dc:subject/>
  <dc:title>           УТВЕРЖДАЮ:</dc:title>
</cp:coreProperties>
</file>