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b/>
          <w:bCs/>
          <w:color w:val="444455"/>
          <w:spacing w:val="14"/>
          <w:sz w:val="28"/>
          <w:szCs w:val="30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18"/>
        </w:rPr>
      </w:pPr>
      <w:r>
        <w:rPr>
          <w:b/>
          <w:bCs/>
          <w:color w:val="444455"/>
          <w:spacing w:val="14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32"/>
        </w:rPr>
      </w:pPr>
      <w:r>
        <w:rPr>
          <w:b/>
          <w:bCs/>
          <w:color w:val="444455"/>
          <w:spacing w:val="84"/>
          <w:sz w:val="28"/>
          <w:szCs w:val="32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18"/>
        </w:rPr>
      </w:pPr>
      <w:r>
        <w:rPr>
          <w:b/>
          <w:bCs/>
          <w:color w:val="444455"/>
          <w:spacing w:val="84"/>
          <w:sz w:val="28"/>
          <w:szCs w:val="18"/>
        </w:rPr>
      </w:r>
    </w:p>
    <w:p>
      <w:pPr>
        <w:pStyle w:val="Style15"/>
        <w:shd w:fill="FFFFFF" w:val="clear"/>
        <w:spacing w:before="0" w:after="0"/>
        <w:ind w:left="1584" w:hanging="1584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10. 2021 года </w:t>
        <w:tab/>
        <w:tab/>
        <w:tab/>
        <w:tab/>
        <w:tab/>
        <w:tab/>
        <w:tab/>
        <w:tab/>
        <w:tab/>
        <w:t>   № 407</w:t>
      </w:r>
    </w:p>
    <w:p>
      <w:pPr>
        <w:pStyle w:val="Style15"/>
        <w:shd w:fill="FFFFFF" w:val="clear"/>
        <w:spacing w:before="0" w:after="0"/>
        <w:ind w:left="1584" w:hanging="1584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584" w:hanging="1584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ind w:left="1584" w:hanging="1584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Алтайского края от 18.12.2020 г.№338 «Об осуществлении государственных полномочий в области создания и функционировани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дминистративных комиссий»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</w:t>
      </w:r>
      <w:r>
        <w:rPr>
          <w:color w:val="444444"/>
          <w:sz w:val="28"/>
          <w:szCs w:val="28"/>
          <w:shd w:fill="FFFFFF" w:val="clear"/>
        </w:rPr>
        <w:t>Учитывая ходатайство Администрации Тальменского поссовета, </w:t>
      </w:r>
      <w:r>
        <w:rPr>
          <w:color w:val="444455"/>
          <w:sz w:val="28"/>
          <w:szCs w:val="28"/>
        </w:rPr>
        <w:t>на основании результатов деятельности административных комиссий Тальменского района за 9 месяцев 2021 года,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444455"/>
          <w:sz w:val="28"/>
          <w:szCs w:val="28"/>
        </w:rPr>
        <w:t>руководствуясь п. 2 ст. 7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айонный Совет народных депутатов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1.Внести в решение Тальменского районного Совета народных депутатов   от 18.12.2020г. №338 «Об осуществлении государственных полномочий в области создания и функционирования административных комиссий»  следующие изменен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пункте 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а) абзац 1 подпункта 1.1.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«1.1. .Административную комиссию № 1 при Администрации Тальменского района с юрисдикцией в границах территорий муниципальных образований: Анисимовский, Зайцевский, Казанцевский, Кашкарагаихинский, Курочкинский, Ларичихинский, Луговской, Лушниковский, Новоозёрский, Новоперуновский, Новотроицкий, Речкуновский,Среднесибирский, Староперуновский, Шадринцевский, Шикшинский сельсоветы Тальменского района Алтайского края.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б) подпункт 1.2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«1.2. Административную комиссию № 2 при Администрации Тальменского района с юрисдикцией в границах территории муниципального образования Тальменский поссовет Тальменского района Алтайского кра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Утвердить состав административной комиссии №2 при Администрации Тальменского район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</w:t>
      </w:r>
      <w:r>
        <w:rPr>
          <w:color w:val="444455"/>
          <w:sz w:val="28"/>
          <w:szCs w:val="28"/>
        </w:rPr>
        <w:t>Председатель-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фонасьева Татьяна Викторовна     - заместитель главы   Администрации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color w:val="444455"/>
          <w:sz w:val="28"/>
          <w:szCs w:val="28"/>
        </w:rPr>
        <w:t>Тальменского поссовета,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меститель председателя комиссии-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лепикова Анастасия Александровна – юрист Администрации,                                                                   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тветственный секретарь комиссии-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анфилова Светлана Дмитриевна       - специалист Администрации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лесаренко Татьяна Анатольевна         - председатель Совета ветеранов, Ежова Галина Владимировна               - представитель общественности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ротков Евгений Валерьевич             - депутат Тальменского поссовета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яткина Людмила Леонидовна             - главный бухгалтер.»;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в) подпункты: 1.4, 1.5, 1.6 исключить.</w:t>
      </w:r>
    </w:p>
    <w:p>
      <w:pPr>
        <w:pStyle w:val="Style15"/>
        <w:shd w:fill="FFFFFF" w:val="clear"/>
        <w:spacing w:before="0" w:after="0"/>
        <w:ind w:left="567" w:hanging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2. Опубликовать данное решение в установленном поряд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3. 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Карташев В.Н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1:00Z</dcterms:modified>
  <cp:revision>94</cp:revision>
  <dc:subject/>
  <dc:title>           УТВЕРЖДАЮ:</dc:title>
</cp:coreProperties>
</file>