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9.10.2021 год</w:t>
        <w:tab/>
        <w:tab/>
        <w:tab/>
        <w:tab/>
        <w:tab/>
        <w:tab/>
        <w:tab/>
        <w:tab/>
        <w:tab/>
        <w:tab/>
        <w:t xml:space="preserve"> №406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награждении Благодарственным письмо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ого районного 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   </w:t>
      </w:r>
      <w:r>
        <w:rPr>
          <w:color w:val="444455"/>
          <w:sz w:val="28"/>
          <w:szCs w:val="28"/>
        </w:rPr>
        <w:t>1.   На основании ходатайства начальника филиала «Северо-Восточное дорожно-строительное управление» «филиал Тальменский» Наренкова М.В., наградить Благодарственным письмом Тальменского районного Совета народных депутатов за многолетний добросовестный труд и личный вклад в развитие автомобильный дорог алтайского кра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- Пискунова Андрея Николаевича, машиниста автогудронатора государственного унитарного предприятия дорожного хозяйства Алтайского края «Северо-Восточное дорожно-строительное управление» «филиал Тальменский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- Федосеева Ивана Владимировича, водителя автомобиля государственного унитарного предприятия дорожного хозяйства Алтайского края «Северо-Восточное дорожно-строительное управление» «филиал Тальменский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На основании ходатайства председателя комитета по агропромышленному комплексу Тертищева В.И., наградить Благодарственным письмом Тальменского районного Совета народных депутатов </w:t>
      </w:r>
      <w:r>
        <w:rPr>
          <w:color w:val="000000"/>
          <w:spacing w:val="-3"/>
          <w:sz w:val="28"/>
          <w:szCs w:val="28"/>
        </w:rPr>
        <w:t>за многолетний добросовестный труд, высокий профессионализм и в связи с празднованием Дня работника сельского хозяйства и перерабатывающей промышленност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pacing w:val="-3"/>
          <w:sz w:val="28"/>
          <w:szCs w:val="28"/>
        </w:rPr>
        <w:t>   </w:t>
      </w:r>
      <w:r>
        <w:rPr>
          <w:b/>
          <w:bCs/>
          <w:color w:val="000000"/>
          <w:spacing w:val="-3"/>
          <w:sz w:val="28"/>
          <w:szCs w:val="28"/>
        </w:rPr>
        <w:t>- </w:t>
      </w:r>
      <w:r>
        <w:rPr>
          <w:color w:val="444455"/>
          <w:sz w:val="28"/>
          <w:szCs w:val="28"/>
        </w:rPr>
        <w:t>Герасимова Сергея Ивановича, механизатора (тракториста-машиниста) машино-тракторного парка ООО «ЭкоНива Алтай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- Елизарова Андрея Алексеевича, водителя грузового автомобиля автопарка ООО «ЭкоНива Алтай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- </w:t>
      </w:r>
      <w:r>
        <w:rPr>
          <w:color w:val="000000"/>
          <w:sz w:val="28"/>
          <w:szCs w:val="28"/>
        </w:rPr>
        <w:t>Кондратьева Андрея Викторовича, начальника участка подготовки ремонтного молодняка Обособленного подразделения/ Производственно-технологической службы/ Отдела главного зоотехника-селекционера/ Участка подготовки ремонтного молодняка ООО «МитПром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- Рыкова Ивана Сергеевича, дезинфектора 2 разряда, Обособленного подразделения/ Производственно-технологической службы/откорма ООО «МитПром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Сапунова Константина Анатольевича</w:t>
      </w:r>
      <w:r>
        <w:rPr>
          <w:color w:val="000000"/>
          <w:sz w:val="28"/>
          <w:szCs w:val="26"/>
        </w:rPr>
        <w:t>, </w:t>
      </w:r>
      <w:r>
        <w:rPr>
          <w:color w:val="000000"/>
          <w:sz w:val="28"/>
          <w:szCs w:val="28"/>
        </w:rPr>
        <w:t>старшего оператора свиноводческих комплексов и механизированных ферм4 разрядаОбособленного подразделения/ Производственно-технологической службы/ Репродуктор/ Участкадоращивания линии А ООО «МитПром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3. На основании ходатайства врио начальника подполковника полиции Копылова А.И. наградить Благодарственным письмом Тальменского районного Совета народных депутатов за добросовестное выполнение служебных обязанностей, достижение высоких результатов в служебной деятельности и в связи с празднование Дня сотрудника внутренних дел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- Кирееву Елену Евгеньевну, майора полиции старшего дознователя отделения дознания ОМВД России по Тальменскому району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- Первушина Константина Сергеевича, майора полиции оперуполномоченного направления специальных технических мероприятий ОМВД России по Тальменскому району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- Малыхина Максима Юрьевича, прапорщика полиции командира отделения отдельного взвода патрульно-постовой службы полиции ОМВД России по Тальменскому район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4. 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                        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40:00Z</dcterms:modified>
  <cp:revision>94</cp:revision>
  <dc:subject/>
  <dc:title>           УТВЕРЖДАЮ:</dc:title>
</cp:coreProperties>
</file>