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5"/>
        <w:shd w:fill="FFFFFF" w:val="clear"/>
        <w:spacing w:before="120" w:after="120"/>
        <w:jc w:val="center"/>
        <w:textAlignment w:val="baseline"/>
        <w:rPr/>
      </w:pPr>
      <w:r>
        <w:rPr>
          <w:color w:val="444455"/>
          <w:sz w:val="28"/>
          <w:szCs w:val="18"/>
        </w:rPr>
        <w:t xml:space="preserve">29.10. 2021 год </w:t>
        <w:tab/>
        <w:tab/>
        <w:tab/>
        <w:tab/>
        <w:tab/>
        <w:tab/>
        <w:tab/>
        <w:tab/>
        <w:t>№ 405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награждении Почетной грамотой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ного Совет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 На основании ходатайства начальника филиала «Северо-Восточное дорожно-строительное управление» «филиал Тальменский» Наренкова М.В., наградить Почетной грамотой Тальменского районного Совета народных депутатов за многолетний добросовестный труд и личный вклад в развитие автомобильный дорог алтайского края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- Беленкова Виктора Владимировича, водителя погрузчика государственного унитарного предприятия дорожного хозяйства Алтайского края «Северо-Восточное дорожно-строительное управление» «филиал Тальменский»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- Бутова Юрия Васильевича, кузнеца ручной ковки государственного унитарного предприятия дорожного хозяйства Алтайского края «Северо-Восточное дорожно-строительное управление» «филиал Тальменский»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 основании ходатайства председателя комитета по агропромышленному комплексу Тертищева В.И., наградить Почетной грамотой Тальменского районного Совета народных депутатов за многолетний добросовестный труд, высокий профессионализм и в связи с празднованием Дня работника сельского хозяйства и перерабатывающей промышленности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- Яковлева Сергея Гурьевича, механизатора ((тракториста-машиниста) машино-тракторного парка ООО «ЭкоНива Алтай»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- Ярыгина Сергея Федоровича, водителя автомобиля 5 разряд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особленного подразделения/ Транспортного отдела ООО «МитПром»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На основании ходатайства врио начальника подполковника полиции Копылова А.И. наградить Почетной грамотой Тальменского районного Совета народных депутатов за добросовестное выполнение служебных обязанностей, достижение высоких результатов в служебной деятельности и в связи с празднование Дня сотрудника внутренних дел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Пашкову Ольгу Михайловну, подполковника внутренней службы начальника штаба ОМВД России по Тальменскому району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Храмову Ольгу Михайловну, капитана полиции инспектора отделения по вопросам миграции ОМВД России по Тальменскому району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Клестова Евгения Юрьевича, старшего лейтенанта полиции оперативного дежурного дежурной части ОМВД России по Тальменскому району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 районн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                   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34:00Z</dcterms:modified>
  <cp:revision>95</cp:revision>
  <dc:subject/>
  <dc:title>           УТВЕРЖДАЮ:</dc:title>
</cp:coreProperties>
</file>