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32"/>
        </w:rPr>
      </w:pPr>
      <w:r>
        <w:rPr>
          <w:b/>
          <w:bCs/>
          <w:color w:val="444455"/>
          <w:spacing w:val="84"/>
          <w:sz w:val="28"/>
          <w:szCs w:val="32"/>
        </w:rPr>
        <w:t>Р Е Ш Е Н И 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18"/>
        </w:rPr>
      </w:pPr>
      <w:r>
        <w:rPr>
          <w:b/>
          <w:bCs/>
          <w:color w:val="444455"/>
          <w:spacing w:val="84"/>
          <w:sz w:val="28"/>
          <w:szCs w:val="18"/>
        </w:rPr>
      </w:r>
    </w:p>
    <w:p>
      <w:pPr>
        <w:pStyle w:val="Style13"/>
        <w:shd w:fill="FFFFFF" w:val="clear"/>
        <w:spacing w:before="0" w:after="0"/>
        <w:ind w:left="1584" w:hanging="1584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10. 2021 года         </w:t>
        <w:tab/>
        <w:tab/>
        <w:tab/>
        <w:tab/>
        <w:tab/>
        <w:tab/>
        <w:tab/>
        <w:t>     № 404</w:t>
      </w:r>
    </w:p>
    <w:p>
      <w:pPr>
        <w:pStyle w:val="Style13"/>
        <w:shd w:fill="FFFFFF" w:val="clear"/>
        <w:spacing w:before="0" w:after="0"/>
        <w:ind w:left="1584" w:hanging="1584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Алтайского края от 18.12.2020 г.№128 «Об определении перечня должностных лиц, уполномоченных на составление протоколов об административных правонарушениях»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Рассмотрев протест и.о. прокурора Тальменского района на решение Тальменского районного Совета народных депутатов Алтайского края № 128 от 18.12.2020 года «Об определении перечня должностных лиц, уполномоченных на составление протоколов об административных правонарушениях», руководствуясь Законом Алтайского края от 24.06.2021 №70-ЗС «О внесении изменений в закон Алтайского края «Об административной ответственности за совершение правонарушений на территории Алтайского края» районный Совет народных депутатов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 Протест и.о. прокурора Тальменского района удовлетвори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2. Принять решение «О внесении изменений в решение Тальменского районного Совета народных депутатов Алтайского края от 18.12.2020 г.№128 «Об определении перечня должностных лиц, уполномоченных на составление  протоколов  об административных  правонарушениях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 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4. 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0:00Z</dcterms:modified>
  <cp:revision>94</cp:revision>
  <dc:subject/>
  <dc:title>           УТВЕРЖДАЮ:</dc:title>
</cp:coreProperties>
</file>