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10.2021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№ 4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 Тальменского района на 2021 год» от 18.12.2020 № 123 (в редакции № 130 от 25.02.2021; № 134 от 23.04.2021)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 внесении изменений в решение Тальменского районного Совета народных депутатов «О бюджете Тальменского района на 2021 год » от 18.12.2020 № 123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1:00Z</dcterms:modified>
  <cp:revision>95</cp:revision>
  <dc:subject/>
  <dc:title>           УТВЕРЖДАЮ:</dc:title>
</cp:coreProperties>
</file>