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29.10.2021                                                                                                №154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                                                     </w:t>
      </w:r>
      <w:r>
        <w:rPr>
          <w:color w:val="000000"/>
          <w:sz w:val="28"/>
          <w:szCs w:val="18"/>
        </w:rPr>
        <w:t>р.п. Тальменка 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Тальменского районного Совета народных депутатов от 25.06.2021 г № 142 « Об утверждении порядка формирования, ведения, ежегодного дополнения и опубликования перечня муниципального имущества Тальменского района Алтайского края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целях реализации положений Федерального закона от 24.07.2007 № 209-ФЗ   «О развитии малого и среднего предпринимательства в Российской Федерации», улучшения условий для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Тальменский район Алтайского края Тальменский районный Совет народных депутатов решил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Внести в решение Тальменского районного Совета народных депутатов от 25.06.2021 г № 142 «Об утверждении порядка формирования, ведения, ежегодного дополнения и опубликования перечня муниципального имущества Тальменского района Алтайского края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 следующее изменение: в наименовании, тексте решения, и приложений, после слов «образующим инфраструктуру поддержки субъектов малого и среднего предпринимательства» добавить слова «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агропромышленному комплексу и предпринимательству (Швец Г.Г.)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</w:rPr>
        <w:t>Глава района                                                                             С.Д. Самсоненко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35:00Z</dcterms:modified>
  <cp:revision>94</cp:revision>
  <dc:subject/>
  <dc:title>           УТВЕРЖДАЮ:</dc:title>
</cp:coreProperties>
</file>