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>ТАЛЬМЕНСКИЙ РАЙОННЫЙ СОВЕТ НАРОДНЫХ ДЕПУТАТ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28"/>
          <w:szCs w:val="33"/>
        </w:rPr>
      </w:pPr>
      <w:r>
        <w:rPr>
          <w:rFonts w:cs="Times New Roman"/>
          <w:b/>
          <w:bCs/>
          <w:caps/>
          <w:color w:val="000000"/>
          <w:spacing w:val="30"/>
          <w:sz w:val="28"/>
          <w:szCs w:val="33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10.2021г.                                                                                    №1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z w:val="2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18.12.2020 г.№128 «Об определении перечня должностных лиц, уполномоченных на составление протоколов об административных правонарушениях»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 Внести в решение Тальменского районного Совета народных депутатов   от 18.12.2020г. №128 «Об определении перечня должностных лиц, уполномоченных на составление протоколов об административных правонарушениях» следующие изменения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Приложение «Перечень должностных лиц муниципальных образований Тальменского района, уполномоченных на составление протоколов об административных правонарушениях» изложить в новой редакции (прилагается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местителя главы администрации Тальменского района по оперативному управлению (Щербаков И.А.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С.Д. Самсоненко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    </w:t>
      </w:r>
      <w:r>
        <w:rPr>
          <w:color w:val="444455"/>
          <w:sz w:val="28"/>
          <w:szCs w:val="28"/>
        </w:rPr>
        <w:t>Приложение к решению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color w:val="444455"/>
          <w:sz w:val="28"/>
          <w:szCs w:val="28"/>
        </w:rPr>
        <w:t>Тальменского районного Совет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народных депутатов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          </w:t>
      </w:r>
      <w:r>
        <w:rPr>
          <w:color w:val="444455"/>
          <w:sz w:val="28"/>
          <w:szCs w:val="28"/>
        </w:rPr>
        <w:t>от 29.10. 2021г. № 151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еречень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лжностных лиц муниципальных образований Тальменского района, уполномоченных на составление протоколов об административных правонарушениях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>
          <w:trHeight w:val="127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татья Закона Алтайского края № 46-ЗС от 10.07. 2002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ведующий отделом, главный специалист отдела по жилищно-коммунальному хозяйству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27, 36-1, 4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и заведующего, главный специалист отдела по капитальному строительству и архитектуре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7,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ь главы по экономическим вопросам, заведующий экономическим отделом, заведующий сектором по торговле экономического отдела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7, 61-2, 68-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редседатель, заместитель председателя, специалисты Комитета по агропромышленному комплексу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27, 40-2,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40-3,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5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ь главы по социальной политике, заведующий отделом, ведущий специалист по физической культуре, спорту и делам молодежи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61-1,61-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6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Начальник о</w:t>
            </w:r>
            <w:r>
              <w:rPr>
                <w:color w:val="444455"/>
                <w:sz w:val="28"/>
              </w:rPr>
              <w:t>тдела, </w:t>
            </w:r>
            <w:r>
              <w:rPr>
                <w:color w:val="323232"/>
                <w:sz w:val="28"/>
              </w:rPr>
              <w:t>ведущие специалисты отдела по гражданской обороне, чрезвычайным ситуациям и мобилизационной работе</w:t>
            </w:r>
            <w:r>
              <w:rPr>
                <w:color w:val="444455"/>
                <w:sz w:val="28"/>
              </w:rPr>
              <w:t> 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67, 68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7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ведующий, главные специалисты юридического отдела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5, 25-1 (ч.2, 3,4), 27, 35, 36-1, 40, 40-2, 40-3, 46, 51, 56, 58, 60, 61,   61-1, 67, 68, 68-2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9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лжностные лица администраций поселений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5, 25-1 (ч.2, 3,4), 27, 35, 36-1, 40, 40-2, 40-3, 46, 51, 56, 58, 60, 61, 61-1, 67, 68, 68-2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8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Главные специалисты контрольно-ревизионного отдела Комитета по финансам, налоговой и кредитной политике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.2 ч.2 ст.87-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9:00Z</dcterms:modified>
  <cp:revision>94</cp:revision>
  <dc:subject/>
  <dc:title>           УТВЕРЖДАЮ:</dc:title>
</cp:coreProperties>
</file>