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ТАЛЬМЕНСКИЙ РАЙОННЫЙ СОВЕТ НАРОДНЫХ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</w:rPr>
      </w:pPr>
      <w:r>
        <w:rPr>
          <w:color w:val="444455"/>
          <w:sz w:val="28"/>
        </w:rPr>
        <w:t>29.10.2021 г.                                                                                                  № 150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б утверждении положений о муниципальном контроле 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/>
                <w:b/>
                <w:bCs/>
                <w:caps/>
                <w:color w:val="222233"/>
                <w:spacing w:val="30"/>
                <w:sz w:val="28"/>
                <w:szCs w:val="33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:</w:t>
      </w:r>
    </w:p>
    <w:p>
      <w:pPr>
        <w:pStyle w:val="Consplustitle1"/>
        <w:shd w:fill="FFFFFF" w:val="clear"/>
        <w:spacing w:lineRule="atLeast" w:line="240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- Положение о муниципальном земельном контроле в границах сельских поселений Тальменского района (приложение № 1),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- Положение о муниципальном жилищном контроле на территории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ельских поселений Тальменского района (приложение № 2),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- Положение о муниципальном контроле </w:t>
      </w:r>
      <w:r>
        <w:rPr>
          <w:color w:val="444455"/>
          <w:spacing w:val="2"/>
          <w:sz w:val="28"/>
          <w:szCs w:val="28"/>
        </w:rPr>
        <w:t>на автомобильном транспорте и в дорожном хозяйстве на</w:t>
      </w:r>
      <w:r>
        <w:rPr>
          <w:color w:val="444455"/>
          <w:sz w:val="28"/>
          <w:szCs w:val="28"/>
        </w:rPr>
        <w:t> территориях сельских поселений Тальменского района (приложение № 3),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- Положение о муниципальном контроле в области использования и охраны особо охраняемых природных территорий местного значения Тальменского района (приложение № 4),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- Положение </w:t>
      </w:r>
      <w:r>
        <w:rPr>
          <w:color w:val="000000"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<w:br/>
        <w:t>на территории сельских поселений Тальменского района (приложение № 5),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ложение </w:t>
      </w:r>
      <w:r>
        <w:rPr>
          <w:color w:val="444455"/>
          <w:sz w:val="28"/>
          <w:szCs w:val="28"/>
        </w:rPr>
        <w:t>о муниципальном лесном контроле на территории сельских поселений Тальменского района (приложение № 6).</w:t>
      </w:r>
    </w:p>
    <w:p>
      <w:pPr>
        <w:pStyle w:val="Style12"/>
        <w:shd w:fill="FFFFFF" w:val="clear"/>
        <w:spacing w:before="0" w:after="0"/>
        <w:ind w:left="504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ризнать утратившим силу решение Тальменского районного Совет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 от 27.04.2017 г. № 470 «Об утверждении порядка ведения перечня видов муниципального контроля и органов Администрации района, уполномоченных на их осуществление»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3. Настоящее решение вступает в силу с 1 января 2022 год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4</w:t>
      </w:r>
      <w:r>
        <w:rPr>
          <w:color w:val="000000"/>
          <w:sz w:val="28"/>
          <w:szCs w:val="28"/>
        </w:rPr>
        <w:t>. Опубликовать настоящее решение в установленном порядке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            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37:00Z</dcterms:modified>
  <cp:revision>95</cp:revision>
  <dc:subject/>
  <dc:title>           УТВЕРЖДАЮ:</dc:title>
</cp:coreProperties>
</file>