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9.10.202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33"/>
          <w:sz w:val="28"/>
        </w:rPr>
        <w:t>      </w:t>
        <w:tab/>
        <w:tab/>
        <w:tab/>
        <w:tab/>
        <w:tab/>
        <w:tab/>
        <w:tab/>
        <w:tab/>
        <w:tab/>
        <w:t> </w:t>
      </w: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    № 149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</w:rPr>
      </w:pPr>
      <w:r>
        <w:rPr>
          <w:rFonts w:cs="Times New Roman"/>
          <w:b/>
          <w:bCs/>
          <w:color w:val="222233"/>
          <w:sz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О бюджете Тальменского района на 2022 год</w:t>
            </w:r>
          </w:p>
        </w:tc>
      </w:tr>
      <w:tr>
        <w:trPr/>
        <w:tc>
          <w:tcPr>
            <w:tcW w:w="5688" w:type="dxa"/>
            <w:tcBorders/>
            <w:shd w:fill="FFFFFF" w:val="clear"/>
            <w:vAlign w:val="bottom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Принять проект решения «О бюджете Тальменского района на 2022 год» в следующей редакции:</w:t>
      </w:r>
    </w:p>
    <w:p>
      <w:pPr>
        <w:pStyle w:val="Style14"/>
        <w:shd w:fill="FFFFFF" w:val="clear"/>
        <w:spacing w:before="120" w:after="12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татья 1.</w:t>
      </w:r>
      <w:r>
        <w:rPr>
          <w:b/>
          <w:bCs/>
          <w:color w:val="444455"/>
          <w:sz w:val="28"/>
          <w:szCs w:val="28"/>
        </w:rPr>
        <w:t> Основные характеристики районного бюджета на 2022 год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    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Утвердить основные характеристики районного бюджета на 2022 год: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) прогнозируемый общий объем доходов районного бюджета</w:t>
        <w:br/>
        <w:t>926082,3 тыс. рублей, в том числе объем межбюджетных трансфертов, получаемых из других бюджетов 610931,7 тыс. рублей (приложение 3)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) общий объем расходов районного бюджета 956082,3 тыс. рублей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) верхний предел муниципального внутреннего долга района в сумме 147481,2 тыс. рублей, в том числе верхний предел долга по муниципальным гарантиям Тальменского района на 1 января 2023 года 37934,0 тыс. рублей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4)  дефицит районного бюджета в сумме 30000,0 тыс. рублей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 Утвердить источники финансирования дефицита районного бюджета согласно приложению 1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татья 2.</w:t>
      </w:r>
      <w:r>
        <w:rPr>
          <w:b/>
          <w:bCs/>
          <w:color w:val="444455"/>
          <w:sz w:val="28"/>
          <w:szCs w:val="28"/>
        </w:rPr>
        <w:t> Нормативы распределения доходов между бюджетами бюджетной системы Тальменского района на 2022 год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              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 Утвердить нормативы распределения доходов между бюджетами бюджетной системы Тальменского района на 2022 год согласно приложению 2 к настоящему решению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татья 3.</w:t>
      </w:r>
      <w:r>
        <w:rPr>
          <w:b/>
          <w:bCs/>
          <w:color w:val="444455"/>
          <w:sz w:val="28"/>
          <w:szCs w:val="28"/>
        </w:rPr>
        <w:t> Бюджетные ассигнования районного бюджета на 2022 год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                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 Утвердить распределение бюджетных ассигнований: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) по разделам и подразделам классификации расходов районного бюджета   на 2022 год согласно приложению 4 к настоящему решению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) по разделам, подразделам, целевым статьям и видам расходов классификации расходов бюджетов в ведомственной структуре расходов</w:t>
        <w:br/>
        <w:t>на 2022 год согласно приложению 5 к настоящему решению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) по разделам и подразделам, целевым статьям и видам расходов классификации расходов бюджетов на 2022 год согласно приложению 6</w:t>
        <w:br/>
        <w:t>к настоящему решению;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 Утвердить общий объем бюджетных ассигнований, направляемых на исполнение публичных нормативных обязательств на 2022 год в сумме 45443,0   тыс. рублей, в т.ч. за счет субвенции краевого бюджета 44693,0 тыс. рублей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 В ходе исполнения районного бюджета общий объем бюджетных ассигнований на исполнение публичных нормативных обязательств уточняется с учетом средств краевого бюджета, поступивших на эти цели сверх сумм, предусмотренных статьей 1 настоящего решения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4.Утвердить объем бюджетных ассигнований дорожного фонда на 2022 год в сумме 19704,9 тыс. рублей, в т.ч. прогнозируемое поступление акцизов в 2022 году 14818,9 тыс. рублей и 4886,0 тыс. рублей субсидии краевого бюджета на капитальный ремонт и ремонт автомобильных дорог общего пользования местного значения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татья 4.</w:t>
      </w:r>
      <w:r>
        <w:rPr>
          <w:b/>
          <w:bCs/>
          <w:color w:val="444455"/>
          <w:sz w:val="28"/>
          <w:szCs w:val="28"/>
        </w:rPr>
        <w:t> Особенности исполнения районного бюджета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 Установить, что внесение изменений в сводную бюджетную роспись без внесения изменений в настоящее решение осуществляется Комитетом по финансам, налоговой и кредитной политике Администрации Тальменского района Алтайского края по основаниям, предусмотренным в пункте 3 статьи 217 Бюджетного кодекса Российской Федерации и дополнительным основаниям: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) в случае вступления в силу законов, предусматривающих осуществление полномочий органами местного самоуправления за счет субвенций из краевого бюджета, в пределах объема бюджетных ассигнований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 – в пределах объема бюджетных ассигнований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 – 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4) в случае перераспределения бюджетных ассигнований в связи с внесением изменений в муниципальные программы Тальменского района – в пределах объема бюджетных ассигнований на реализацию муниципальных программ Тальменского района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 бюджета, краевого бюджета при условии принятия федеральными и краевыми органами государственной власти соответствующих решений в части реализации федеральных программ и государственных программ Алтайского края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6) в случае осуществления выплат, сокращающих долговые обязательства Тальменского района в соответствии со статьей 96 Бюджетного кодекса Российской Федерации;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7)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, предусмотренных на 2022 год;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8) в случае перераспределения бюджетных ассигнований в соответствии с принятыми решениями Тальменского районного Совета народных депутатов, правовыми актами Администрации Тальменского района;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9) в случае недостаточности бюджетных ассигнований для исполнения публичных нормативных обязательств, с превышением общего объема бюджетных ассигнований в пределах 5% от общего объема бюджетных ассигнований, утвержденных настоящим решением на их исполнение в текущем финансовом году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 При внесении изменений в сводную бюджетную роспись районного бюджета,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 Субсидии, субвенции, иные межбюджетные трансферты, в том числе не использованные на начало текущего финансового года их остатки, а также безвозмездные поступления от физических и юридических лиц, имеющие целевое назначение, фактически полученные при исполнении бюджета сверх утвержденных статьей 1 настоящего решения доходов, направляются на увеличение расходов бюджета соответственно целям предоставления с внесением изменений в сводную бюджетную роспись районного бюджета без внесения изменений в настоящее решение.</w:t>
      </w:r>
    </w:p>
    <w:p>
      <w:pPr>
        <w:pStyle w:val="Consnormal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4.Установить, что с 1 января 2022 года заключение и оплата ранее заключенных органами исполнительной власти Тальменского района и районными казенными учреждениями контрактов (договоров), исполнение которых осуществляется за счет средств районного бюджета, производятся в пределах бюджетных ассигнований, утвержденных бюджетной росписью районного бюджета на 2022 год, и с учетом принятых обязательств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5. Обязательства, вытекающие из муниципальных контрактов (договоров), исполнение которых осуществляется за счет средств районного бюджета, и принятые к исполнению органами исполнительной власти Тальменского района и районными казенными учреждениями сверх бюджетных ассигнований, утвержденных бюджетной росписью районного бюджета, не подлежат оплате за счет средств районного бюджета на 2022 год. Обязательства, вытекающие из договоров, заключенных районными бюджетными и районными автономными учреждениями, исполняются за счет средств указанных учреждений. Собственные доходы, зачисленные в районный бюджет сверх плановых назначений, направляются на увеличение бюджетных ассигнований главным распорядителям, получателям бюджетных средств, для исполнения неоплаченных обязательств отчетного финансового года.</w:t>
      </w:r>
    </w:p>
    <w:p>
      <w:pPr>
        <w:pStyle w:val="Consplusnormal1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6. 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случаях и в порядке, установленных настоящим решением и принимаемыми в соответствии с ним нормативными правовыми актами Администрации Тальменского района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7. Установить, что Администрация Тальменского района вправе в случае принятия решений федеральных органов государственной власти о направлении дополнительных средств на реализацию федеральных целевых программ перераспределять средства, предусмотренные в районном бюджете                              на софинансирование федеральных целевых программ</w:t>
      </w:r>
      <w:r>
        <w:rPr>
          <w:i/>
          <w:iCs/>
          <w:color w:val="444455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8. Администрация Тальменского района вправе вносить изменения                      в распределение бюджетных ассигнований, предусмотренное приложениями</w:t>
        <w:br/>
        <w:t>4, 5, 6 к настоящему решению, в части бюджетных ассигнований, предусмотренных на осуществление капитальных вложений в объекты муниципальной собственности Тальменского района, в случаях неосвоения выделенных ассигнований, невыполнения участниками строительства условий софинансирования и в других случаях, установленных действующим законодательством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9. Рекомендовать органам исполнительной власти Тальменского района, районным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 Тальменского района, работников учреждений и других организаций бюджетной сферы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0. Комитет по финансам, налоговой и кредитной политике Администрации Тальменского района Алтайского края вправе в ходе исполнения бюджета применять меры принуждения, предусмотренные действующим законодательством Российской Федерации, к объектам финансового контроля за нецелевое использование бюджетных средств, невыполнение муниципальных заданий на оказание муниципальных услуг (выполнение работ) и другие нарушения бюджетного законодательства Российской Федерации, иных нормативных правовых актов, регулирующих бюджетные правоотношения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татья 5.</w:t>
      </w:r>
      <w:r>
        <w:rPr>
          <w:b/>
          <w:bCs/>
          <w:color w:val="444455"/>
          <w:sz w:val="28"/>
          <w:szCs w:val="28"/>
        </w:rPr>
        <w:t> Межбюджетные трансферты бюджетам сельских и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городского поселений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 Утвердить распределение межбюджетных трансфертов между бюджетами сельских и городского поселений на 2022 год согласно приложению 7 с таблицами, к настоящему решению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Установить критерий выравнивания расчетной бюджетной обеспеченности сельских поселений района на 2022 год в размере 648,82 рублей на жителя, критерий выравнивания расчетной бюджетной обеспеченности городского поселения района на 2022 год в размере 1955,29 рублей на жителя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 Комитет по финансам, налоговой и кредитной политике Администрации Тальменского района Алтайского края вправе вносить изменения в сводную бюджетную роспись районного бюджета и перераспределять межбюджетные трансферты, предусмотренные таблицами 1, 2, 3, 4, 5, 6, 7, 8, 9, 10 приложения 7 к настоящему решению, между сельскими и городским поселениями на основании заявок и представленных отчетов с последующим внесением изменений в настоящее решение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4. Распределение межбюджетных трансфертов бюджетам сельских и городского поселений осуществляется Администрацией Тальменского района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i/>
          <w:iCs/>
          <w:color w:val="444455"/>
          <w:sz w:val="28"/>
          <w:szCs w:val="18"/>
        </w:rPr>
        <w:t> </w:t>
      </w:r>
    </w:p>
    <w:p>
      <w:pPr>
        <w:pStyle w:val="Heading5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Статья 6. </w:t>
      </w: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Особенности исполнения районного бюджета в 2022 году по средствам районного бюджета, выданным на возвратной основе</w:t>
      </w:r>
    </w:p>
    <w:p>
      <w:pPr>
        <w:pStyle w:val="Heading5"/>
        <w:shd w:fill="FFFFFF" w:val="clear"/>
        <w:spacing w:before="120" w:after="120"/>
        <w:ind w:firstLine="709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              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 В 2022 году бюджетные кредиты из районного бюджета предоставляются бюджетам сельских и городского поселений в пределах общего объема бюджетных ассигнований, предусмотренных по источникам финансирования дефицита районного бюджета на указанные цели, в сумме до 1000,0 тыс. рублей на срок, не выходящий за пределы финансового года, для покрытия временных кассовых разрывов, возникающих при исполнении местных бюджетов, для частичного покрытия дефицитов бюджетов сельских и городского поселений и осуществления мероприятий, связанных с ликвидацией последствий стихийных бедствий и на кассовый разрыв, при условии возврата кредита в течение текущего финансового года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 Установить плату за пользование бюджетными кредитами, предоставленными на осуществление мероприятий, связанных с ликвидацией последствий стихийных бедствий и на кассовый разрыв сельскими и городским поселениями, по ставке 0 процентов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 Предоставление,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7. </w:t>
      </w:r>
      <w:r>
        <w:rPr>
          <w:b/>
          <w:bCs/>
          <w:color w:val="444455"/>
          <w:sz w:val="28"/>
          <w:szCs w:val="18"/>
        </w:rPr>
        <w:t>Внутренний муниципальный финансовый контроль бюджетополучателей Тальменского район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                       </w:t>
      </w:r>
    </w:p>
    <w:p>
      <w:pPr>
        <w:pStyle w:val="Style14"/>
        <w:shd w:fill="FFFFFF" w:val="clear"/>
        <w:spacing w:before="0" w:after="0"/>
        <w:ind w:firstLine="523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Контрольно - ревизионный отдел Комитета по финансам, налоговой и кредитной политике Администрации Тальменского района Алтайского края осуществляет внутренний муниципальный финансовый контроль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В случае выявления нецелевого использования бюджетных средств и других нарушений бюджетного законодательства Российской Федерации, иных нормативных правовых актов, регулирующих бюджетные правоотношения, Комитет по финансам, налоговой и кредитной политике Администрации Тальменского района Алтайского края вправе применить меры, предусмотренные Бюджетным кодексом Российской Федерации и иными нормативными 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8.</w:t>
      </w:r>
      <w:r>
        <w:rPr>
          <w:b/>
          <w:bCs/>
          <w:color w:val="444455"/>
          <w:sz w:val="28"/>
          <w:szCs w:val="18"/>
        </w:rPr>
        <w:t> Муниципальные заимствования Тальменского района и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  <w:t>предоставление муниципальных гарантий</w:t>
      </w:r>
    </w:p>
    <w:p>
      <w:pPr>
        <w:pStyle w:val="Style14"/>
        <w:shd w:fill="FFFFFF" w:val="clear"/>
        <w:spacing w:before="120" w:after="12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Утвердить программу муниципальных заимствований Тальменского района, предусмотренных на 2022 год согласно приложению 8 к настоящему решению.</w:t>
      </w:r>
    </w:p>
    <w:p>
      <w:pPr>
        <w:pStyle w:val="Style14"/>
        <w:shd w:fill="FFFFFF" w:val="clear"/>
        <w:spacing w:before="120" w:after="12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 Утвердить программу муниципальных гарантий Тальменского района, предусмотренных на 2022 год согласно приложению 9 к настоящему решению.</w:t>
      </w:r>
    </w:p>
    <w:p>
      <w:pPr>
        <w:pStyle w:val="Style14"/>
        <w:shd w:fill="FFFFFF" w:val="clear"/>
        <w:spacing w:before="0" w:after="0"/>
        <w:ind w:firstLine="54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9. </w:t>
      </w:r>
      <w:r>
        <w:rPr>
          <w:b/>
          <w:bCs/>
          <w:color w:val="444455"/>
          <w:sz w:val="28"/>
          <w:szCs w:val="18"/>
        </w:rPr>
        <w:t>Контроль за исполнением настоящего решения</w:t>
      </w:r>
    </w:p>
    <w:p>
      <w:pPr>
        <w:pStyle w:val="Style14"/>
        <w:shd w:fill="FFFFFF" w:val="clear"/>
        <w:spacing w:before="120" w:after="12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Контроль за исполнением настоящего решения возложить на постоянную депутатскую комиссию по бюджету, налоговой и кредитной политике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10.</w:t>
      </w:r>
      <w:r>
        <w:rPr>
          <w:b/>
          <w:bCs/>
          <w:i/>
          <w:iCs/>
          <w:color w:val="444455"/>
          <w:sz w:val="28"/>
          <w:szCs w:val="18"/>
        </w:rPr>
        <w:t> </w:t>
      </w:r>
      <w:r>
        <w:rPr>
          <w:b/>
          <w:bCs/>
          <w:color w:val="444455"/>
          <w:sz w:val="28"/>
          <w:szCs w:val="18"/>
        </w:rPr>
        <w:t>Вступление в силу настоящего решения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стоящее решение вступает в силу с 1 января 2022 год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Глава района                                                                               С.Д. Самсоненко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6T02:52:00Z</dcterms:modified>
  <cp:revision>95</cp:revision>
  <dc:subject/>
  <dc:title>           УТВЕРЖДАЮ:</dc:title>
</cp:coreProperties>
</file>