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9.10. 2021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</w:t>
        <w:tab/>
        <w:tab/>
        <w:tab/>
        <w:tab/>
        <w:tab/>
        <w:tab/>
        <w:tab/>
        <w:tab/>
        <w:tab/>
        <w:t>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№14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/>
        <w:t> 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«О бюджете Тальменского района на 2021 год» от 18.12.2020 № 123 (в редакции № 130 от 25.02.2021; № 134 от 23.04.2021)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Внести в решение Тальменского районного Совета народных депутатов № 123 от 18.12.2020 «О бюджете Тальменского района на 2021 год» следующие изменения: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1) пункт 1 части 1 статьи 1 изложить в новой редакции: «п.1) прогнозируемый общий объем доходов районного бюджета 1330627,7 тыс. рублей, в том числе объем межбюджетных трансфертов, получаемых из других бюджетов 997683,4 тыс. рублей»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2) пункт 2 части 1 статьи 1 изложить в новой редакции «п.2) общий объем расходов районного бюджета 1360627,7 тыс. рублей»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3)  пункт 4 части 1 статьи 1 изложить в новой редакции «п.4) дефицит районного бюджета в сумме 30000,0 тыс. рублей»;</w:t>
      </w:r>
    </w:p>
    <w:p>
      <w:pPr>
        <w:pStyle w:val="Heading4"/>
        <w:shd w:fill="FFFFFF" w:val="clear"/>
        <w:ind w:right="54" w:firstLine="600"/>
        <w:textAlignment w:val="baseline"/>
        <w:rPr>
          <w:color w:val="222233"/>
          <w:szCs w:val="26"/>
        </w:rPr>
      </w:pPr>
      <w:r>
        <w:rPr>
          <w:szCs w:val="20"/>
        </w:rPr>
        <w:t>1.4) приложение 5 «Доходы районного бюджета на 2021 год»; приложение 6 «Распределение бюджетных ассигнований по разделам и подразделам классификации расходов бюджета Тальменского района на 2021 год»; приложение 7 «Распределение расходов бюджета Тальменского района на 2021 года по разделам и подразделам, целевым статьям (муниципальным программам Тальменского района и непрограммным направлениям деятельности), группам видам расходов классификации расходов бюджетов в ведомственной структуре»; приложение 8 «Распределение расходов бюджета Тальменского района на 2021 года по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классификации</w:t>
      </w:r>
      <w:r>
        <w:rPr>
          <w:color w:val="222233"/>
          <w:szCs w:val="26"/>
        </w:rPr>
        <w:t> </w:t>
      </w:r>
      <w:r>
        <w:rPr>
          <w:szCs w:val="20"/>
        </w:rPr>
        <w:t>расходов бюджетов» изложить в новой редакции (приложение 1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1.5) В приложении 9 таблицу 3, 8, 9, 11, 14 изложить в новой редакции (приложение 2), дополнить таблицами 15, 16, 17.</w:t>
      </w:r>
    </w:p>
    <w:p>
      <w:pPr>
        <w:pStyle w:val="Style14"/>
        <w:shd w:fill="FFFFFF" w:val="clear"/>
        <w:spacing w:before="120" w:after="12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а района                                                                                С.Д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1:00Z</dcterms:modified>
  <cp:revision>95</cp:revision>
  <dc:subject/>
  <dc:title>           УТВЕРЖДАЮ:</dc:title>
</cp:coreProperties>
</file>