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9.10.2021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</w:rPr>
        <w:t>     </w:t>
        <w:tab/>
        <w:tab/>
        <w:tab/>
        <w:tab/>
        <w:tab/>
        <w:tab/>
        <w:tab/>
        <w:tab/>
        <w:t>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№ 14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б исполнении бюджета Тальменског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района за 9 месяцев 2021 года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20"/>
          <w:sz w:val="28"/>
          <w:szCs w:val="30"/>
        </w:rPr>
        <w:t>  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 соответствии с ч. 5 ст. 264.2 Бюджетного кодекса Российской Федерации и Положения о бюджетном процессе и финансовом контроле в муниципальном образовании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                                     </w:t>
      </w: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Утвердить отчет об исполнении районного бюджета за 9 месяцев 2021 года по доходам в сумме 794053,2 тыс. рублей, в том числе безвозмездные поступления 591520,8 тыс. рублей, по расходам в сумме 770562,3 тыс. рублей и со следующими показателями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) по поступлению доходов бюджета за 9 месяцев 2021 года (Приложение 2)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) по разделам, подразделам классификации расходов бюджета за 9 месяцев 2021 года (Приложение 3, 4, 5)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) распределение межбюджетных трансфертов по сельским поселениям (Приложение 6 с таблицами 1, 2, 3, 4, 5, 6, 7, 8, 9, 10, 11, 12, 13, 14, 15)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) источники финансирования дефицита районного бюджета по кодам классификации источников финансирования дефицитов бюджетов     (Приложение 1)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.Решение опубликовать в установленном порядке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                                                                                 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50:00Z</dcterms:modified>
  <cp:revision>95</cp:revision>
  <dc:subject/>
  <dc:title>           УТВЕРЖДАЮ:</dc:title>
</cp:coreProperties>
</file>