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12.2022  </w:t>
        <w:tab/>
        <w:tab/>
        <w:tab/>
        <w:tab/>
        <w:tab/>
        <w:tab/>
        <w:tab/>
        <w:tab/>
        <w:t xml:space="preserve">    № 43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Соглашений 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ередаче Администрацие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дминистрациям сельских поселе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части полномочий по решению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опросов местного знач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 г. № 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решение об утверждении соглашений Тальменского районного Совета народных депутатов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 (приложение 1)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муниципального значения, расположенных на территории поселения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 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36:00Z</dcterms:modified>
  <cp:revision>95</cp:revision>
  <dc:subject/>
  <dc:title>           УТВЕРЖДАЮ:</dc:title>
</cp:coreProperties>
</file>