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5"/>
        <w:shd w:fill="FFFFFF" w:val="clear"/>
        <w:spacing w:before="120" w:after="120"/>
        <w:jc w:val="center"/>
        <w:textAlignment w:val="baseline"/>
        <w:rPr/>
      </w:pPr>
      <w:r>
        <w:rPr>
          <w:color w:val="444455"/>
          <w:sz w:val="28"/>
          <w:szCs w:val="18"/>
        </w:rPr>
        <w:t>22.12.2021 г.</w:t>
        <w:tab/>
        <w:tab/>
        <w:tab/>
        <w:tab/>
        <w:tab/>
        <w:tab/>
        <w:tab/>
        <w:t xml:space="preserve"> № 434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Регламент Тальменского районного Совета народных депутатов Алтайского края, утвержденный решением Тальменского районного Совета народных депутатов Алтайского края от 28.02.2017 № 446</w:t>
            </w:r>
          </w:p>
        </w:tc>
      </w:tr>
    </w:tbl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Российской Федерации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, Уставом МО Тальменский район, 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нести в Регламент Тальменского районного Совета народных депутатов Алтайского края, утвержденный решением Тальменского районного Совета народных депутатов Алтайского края от 28.02.2017 № 446 следующие изменения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дополнить статьями 8.1 и 8.2 следующего содержания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«Статья 8.1. Назначение председателя Контрольно-счетной палаты Тальменского района Алтайского края и освобождение его от должности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Контрольно-счетной палаты Тальменского района Алтайского края назначается на должность Советом сроком на шесть лет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ложения о кандидатурах на должность председателя Контрольно-счетной палаты Тальменского района вносятся в Совет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 главой Тальменского района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 председателем Совета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)депутатами Совета - не менее одной трети от установленного числа депутатов Совета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Постоянная комиссия Совета по бюджету, налоговой и кредитной политике вносит соответствующий вопрос в повестку дня очередной сессии Совета, предварительно рассматривает предложения о кандидатурах на должность председателя Контрольно-счетной палаты Тальменского района Алтайского края, дает заключение о соблюдении требований, установленных Положением о Контрольно-счетной палате Тальменского района Алтайского края, утвержденным решением Совета от 29.10.2021 № 152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6. На сессии Совета кандидатуры на должность председателя Контрольно-счетной палаты рассматриваются в алфавитном порядке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7. Рассмотрение каждой кандидатуры начинается с ее представления. После рассмотрения всех кандидатур производится их обсуждение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8. Решение о назначении председателя Контрольно-счетной палаты Тальменского района принимается большинством голосов установленного числа депутатов, при рассмотрении нескольких кандидатур – посредством рейтингового голосования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9. В случае, если по результата голосования ни один из кандидатов (кандидат) не набрал необходимого числа голосов, проводится выдвижение новых кандидатур в установленном порядке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0. Совет вправе обратиться в Счетную палату Алтайского края за заключением о соответствии кандидатур на должность председателя Контрольно-счетной палаты Тальменского района квалификационным требованиям, установленным Федеральным законом от 07.02.2011 № 6-ФЗ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1. Освобождение председателя Контрольно-счетной палаты Тальменского района от должности производится по основаниям, предусмотренным решением Совета от 29.10.2021 № 409 «Об утверждении Положения о Контрольно-счетной палате Тальменского района Алтайского края». Соответствующий вопрос в повестку дня сессии вносит постоянная комиссия по бюджету, налоговой и кредитной политике Совета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2. Решение об освобождении председателя Контрольно-счетной палаты Тальменского района от должности принимается большинством голосов. 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8.2. Назначение на должность аудитора Контрольно-счетной палаты Тальменского района Алтайского края и освобождение его от занимаемой должности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удитор Контрольно-счетной палаты Тальменского района Алтайского края назначается на должность Советом сроком на шесть лет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Предложения о кандидатурах на должность аудитора Контрольно-счетной палаты Тальменского района вносятся в Совет 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 главой Тальменского района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 председателем Совета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) депутатами Совета - не менее одной трети от установленного числа депутатов Совета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) председателем Контрольно-счетной палаты Тальменского района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Назначение аудитора Контрольно-счетной палаты Тальменского района Алтайского края и освобождение его от занимаемой должности производится в порядке, установленном статьей 8.1 Регламента»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настоящего постановления возложить на постоянную депутатскую комиссию по социальным вопросам, законности, правопорядку и местному самоуправлению (В.Н. Карташев)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   районного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 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5T01:36:00Z</dcterms:modified>
  <cp:revision>95</cp:revision>
  <dc:subject/>
  <dc:title>           УТВЕРЖДАЮ:</dc:title>
</cp:coreProperties>
</file>