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22.12.2021 г.    </w:t>
        <w:tab/>
        <w:tab/>
        <w:tab/>
        <w:tab/>
        <w:tab/>
        <w:tab/>
        <w:tab/>
        <w:t xml:space="preserve"> № 433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Положения об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спользовании служебного   автотранспорт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дминистрации Тальменского райо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 </w:t>
      </w:r>
      <w:r>
        <w:rPr>
          <w:color w:val="444455"/>
          <w:sz w:val="28"/>
          <w:szCs w:val="18"/>
        </w:rPr>
        <w:t>В целях эффективного использования служебного автотранспорта Администрации Тальменского района , определения порядка его эксплуатации и хран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Тальменский район Алтайского края, районный Совет народных депутатов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240" w:hanging="360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ринять решение «Об утверждении Положения об использовании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служебного   автотранспорта Администрации Тальменского района».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дписания и опубликования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                                 С.Н.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2.12.2021 г.                                                                         № 163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Положения об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спользовании служебного   автотранспорт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дминистрации Тальменского райо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Положение об использовании служебного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втотранспорта Администрации Тальменского района (прилагается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2. Распространить действие пункта 2.2. Положения об использовании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лужебного   автотранспорта Администрации Тальменского района на правоотношения , возникшие с 18.05.2017 г.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3. Опубликовать настоящее решение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34:00Z</dcterms:modified>
  <cp:revision>95</cp:revision>
  <dc:subject/>
  <dc:title>           УТВЕРЖДАЮ:</dc:title>
</cp:coreProperties>
</file>