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2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 xml:space="preserve">22.12.2021 г. </w:t>
        <w:tab/>
        <w:tab/>
        <w:tab/>
        <w:tab/>
        <w:tab/>
        <w:tab/>
        <w:tab/>
        <w:tab/>
        <w:tab/>
        <w:t>№ 432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120" w:after="120"/>
        <w:jc w:val="both"/>
        <w:textAlignment w:val="baseline"/>
        <w:rPr/>
      </w:pPr>
      <w:r>
        <w:rPr/>
        <w:t> </w:t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</w:tblGrid>
      <w:tr>
        <w:trPr>
          <w:trHeight w:val="2034" w:hRule="atLeast"/>
        </w:trPr>
        <w:tc>
          <w:tcPr>
            <w:tcW w:w="5929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 внесении дополнений в решение Тальменского районного Совета народных депутатов от 29.10.2021 г. № 150 «Об утверждении положений о муниципальном контроле»</w:t>
            </w:r>
          </w:p>
        </w:tc>
      </w:tr>
    </w:tbl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 Федеральным </w:t>
      </w:r>
      <w:hyperlink r:id="rId2">
        <w:r>
          <w:rPr>
            <w:rStyle w:val="InternetLink"/>
            <w:color w:val="6666CC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районный Совет народных депутатов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1.Принять решение «О внесении дополнений в решение Тальменского районного Совета народных депутатов от 29.10.2021 г. № 150 «Об утверждении положений о муниципальном контроле»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указанное решение главе района для подписания и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ния в установленном порядке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выполнением настоящего решения возложить на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миссию по социальным вопросам, законности, правопорядку и местному самоуправлению (Карташов В.Н.)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__22.12.2021 г.                                                                     №162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                           </w:t>
      </w: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120" w:after="120"/>
        <w:jc w:val="both"/>
        <w:textAlignment w:val="baseline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 внесении дополнений в решение Тальменского районного Совета народных депутатов от 29.10.2021 г. № 150 «Об утверждении положений о муниципальном контроле»  </w:t>
            </w:r>
          </w:p>
        </w:tc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Heading1"/>
              <w:spacing w:before="45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 </w:t>
            </w:r>
          </w:p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ополнить   решение Тальменского районного Совета народных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от 29.10.2021 г. № 150 «Об утверждении положений о муниципальном контроле»: пунктом 3 следующего содержания;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«3. Установить , что соответствующие виды муниципального контроля осуществляются при наличии подведомственных органам муниципального контроля района объектов муниципального контроля»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Пункты «3»,«4» решения в прежней редакции считать соответственно пунктами «4»,«5» 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2. Опубликовать настоящее решение в установленном порядке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           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7:00Z</dcterms:modified>
  <cp:revision>95</cp:revision>
  <dc:subject/>
  <dc:title>           УТВЕРЖДАЮ:</dc:title>
</cp:coreProperties>
</file>