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22.12.2021 года   </w:t>
        <w:tab/>
        <w:tab/>
        <w:tab/>
        <w:tab/>
        <w:tab/>
        <w:tab/>
        <w:tab/>
        <w:tab/>
        <w:t>       № 430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рассмотрении представления прокурора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    </w:t>
      </w:r>
      <w:r>
        <w:rPr>
          <w:color w:val="444455"/>
          <w:sz w:val="28"/>
          <w:szCs w:val="18"/>
        </w:rPr>
        <w:t>В соответствии со статьей 36   Федерального закона от 06.10.2003 N 131-ФЗ </w:t>
      </w:r>
      <w:hyperlink r:id="rId2">
        <w:r>
          <w:rPr>
            <w:rStyle w:val="InternetLink"/>
            <w:color w:val="6666CC"/>
            <w:sz w:val="28"/>
            <w:szCs w:val="18"/>
          </w:rPr>
          <w:t>"Об общих принципах организации местного самоуправления в Российской Федерации"</w:t>
        </w:r>
      </w:hyperlink>
      <w:r>
        <w:rPr>
          <w:color w:val="444455"/>
          <w:sz w:val="28"/>
          <w:szCs w:val="18"/>
        </w:rPr>
        <w:t> , рассмотрев представление прокурора Алтайского края от 10.12.2021 г. № 86-11-2021 об устранении нарушений законодательства о противодействии коррупции ,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тавление прокурора Алтайского края от 10.12.2021 г. № 86-11-2021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странении нарушений законодательства о противодействии коррупции принять к рассмотрению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рассмотрения представления прокурора Алтайского края создать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миссию в составе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айцева Е.А. председатель мандатной комиссии, Горбаткову С.И. – члена мандатной комиссии, Дайса М.В. – члена мандатной комиссии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ключить в состав комиссии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Поталюка С.Н. –председателя Тальменского районного Совета народных депутатов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Дериша К.А. заместителя председателя Тальменского районного Совета народных депутатов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      </w:t>
      </w:r>
      <w:r>
        <w:rPr>
          <w:color w:val="444455"/>
          <w:sz w:val="28"/>
          <w:szCs w:val="18"/>
        </w:rPr>
        <w:t>Алексееву Н.Л. председателя комиссии по бюджету, налоговой и кредитной политике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Карташева В.Н. председателя комиссии по социальным вопросам, законности, правопорядку и местному самоуправлению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Швец Г.Г. председателя комиссии по экономике, агропромышленному комплексу и предпринимательству.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Комиссии подготовить и внести на рассмотрение очередной сессии Тальменского районного Совета народных депутатов проект реше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Контроль за исполнением возложить на председателя мандатной комиссии (Зайцев Е.А.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 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B63801B92F0BC337985AA905B10BE1BA4641B9B9D5D2B3C3062AB2E28981690C325DE7F029EC2FE175A2CC1WFk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5:00Z</dcterms:modified>
  <cp:revision>95</cp:revision>
  <dc:subject/>
  <dc:title>           УТВЕРЖДАЮ:</dc:title>
</cp:coreProperties>
</file>