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2.12.2021        №429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 утверждении стратегии социально-экономического развит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муниципального образования Тальменский район Алтайского края на период до 2035 год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Руководствуясь Федеральными закономи от 06.10.2003 №131-ФЗ « Об общих принципах организации местного самоуправления в Российской Федерации» и от 28.06.2014 №172-ФЗ « О стратегическом планировании в Российской Федерации», а так же законом Алтайского края от 06.09. 2021 № 86-ЗС « Об утверждении стратегии социально-экономического развития Алтайского края до 2035 года», Положением о стратегическом планировании в муниципальном образовании Тальменский район, утвержденного решением районного Совета народных депутатов от 29.04.2016 № 371, Уставом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инять решение об утверждении прилагаемой стратегии социально-экономического развития муниципального образования Тальменский район Алтайского края до 2035 года .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править указанное решение главе района для подписания и опубликования в установленном порядке.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textAlignment w:val="baseline"/>
        <w:rPr/>
      </w:pPr>
      <w:r>
        <w:rPr>
          <w:color w:val="444455"/>
          <w:sz w:val="28"/>
          <w:szCs w:val="18"/>
        </w:rPr>
        <w:t>Контроль за исполнением настоящего решения возложить на постоянную депутатскую комиссию по экономике, агропромышленному комплексу и предпринимательству ( Швец Г.Г. 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 Совета                       С.Н. Поталюк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Heading5"/>
        <w:shd w:fill="FFFFFF" w:val="clear"/>
        <w:spacing w:before="120" w:after="12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2.12.2021                                                                                              №160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 утверждении стратегии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циально-экономического развития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муниципального образования Тальменский район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Алтайского края на период до 2035 год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Утвердить прилагаемую стратегию социально-экономического развития муниципального образования Тальменский район Алтайского края до 2035 года 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изнать утратившим силу решения районного Совета народных депутатов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 </w:t>
      </w:r>
      <w:r>
        <w:rPr>
          <w:color w:val="444455"/>
          <w:sz w:val="28"/>
          <w:szCs w:val="18"/>
        </w:rPr>
        <w:t>-от 21.02.2013 №101 « Об утверждении Концепции социально- экономического развития Тальменского района на 2013-2025 годы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 </w:t>
      </w:r>
      <w:r>
        <w:rPr>
          <w:color w:val="444455"/>
          <w:sz w:val="28"/>
          <w:szCs w:val="18"/>
        </w:rPr>
        <w:t>- от 21.02.2013 №108 «Об утверждении программы социально-экономического развития Тальменского района на 2013-2017 годы»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публиковать настоящее решение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                                                 С.Д. Самсоненко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5-01-23T03:17:00Z</dcterms:modified>
  <cp:revision>94</cp:revision>
  <dc:subject/>
  <dc:title>           УТВЕРЖДАЮ:</dc:title>
</cp:coreProperties>
</file>