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1  </w:t>
        <w:tab/>
        <w:tab/>
        <w:tab/>
        <w:tab/>
        <w:tab/>
        <w:tab/>
        <w:tab/>
        <w:tab/>
        <w:tab/>
        <w:tab/>
        <w:t xml:space="preserve">    № 4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«О бюджете Тальменского района на 2021 год» от 18.12.2020 № 123 (в редакции № 131 от 25.02.2021; № 134 от 23.04.2021; № 148 от 29.10.2021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21 год » от 18.12.2020 № 123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1:00Z</dcterms:modified>
  <cp:revision>95</cp:revision>
  <dc:subject/>
  <dc:title>           УТВЕРЖДАЮ:</dc:title>
</cp:coreProperties>
</file>