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22.12. 2021   </w:t>
        <w:tab/>
        <w:tab/>
        <w:tab/>
        <w:tab/>
        <w:tab/>
        <w:tab/>
        <w:tab/>
        <w:tab/>
        <w:tab/>
        <w:t>   №424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424   от 21.12. 2021г.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 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СПИС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вартира, площадью 66,3 кв.м, с кадастровым номером 22:47:190127:4923, расположенная по адресу: Алтайский край, Тальменский район, р.п. Тальменка, улица Целинная, дом 36, квартира 1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вартира, площадью 32,9 кв.м, с кадастровым номером 22:47:190101:2567, расположенная по адресу: Алтайский край, Тальменский район, р.п. Тальменка, улица Строителей, дом 43, квартира 1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12/45 доли жилого дома, общая площадь которого 181 кв.м, с кадастровым номером 22:47:190127:2170, расположенный по адресу: Алтайский край, Тальменский район, р.п. Тальменка, улица Панфиловцев, дом 32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4:00Z</dcterms:modified>
  <cp:revision>95</cp:revision>
  <dc:subject/>
  <dc:title>           УТВЕРЖДАЮ:</dc:title>
</cp:coreProperties>
</file>